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发展改革和工业信息化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发展改革和工业信息化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项目预算的绩效目标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发展改革和工业信息化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一）拟订并组织实施全县国民经济和社会发展战略、中长期规划和年度计划，研究分析经济形势，衔接平衡区域性规划、各主要行业和部门的行业规划与专项规划，受县政府委托向县人大提交国民经济和社会发展计划的报告。</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二）负责监测宏观经济和社会发展态势，研究宏观经济运行、调节经济运行，负责组织重要物资的紧急调度和交通运输协调。</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三）参与分析研究全县财政、金融运行情况。</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四）承担指导推进和综合协调全县经济体制改革的责任。</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五）承担规划重大建设项目和生产力布局的责任，拟订全县全社会固定资产投资总规模和投资结构的调控目标、政策及措施。</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六）推进经济结构战略性调整。研究拟订高技术产业发展、产业技术进步、产业集聚区的发展战略、规划和重大政策并组织实施；统筹信息化发展规划与国民经济和社会发展规划、计划的衔接平衡。</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七）承担组织编制全县主体功能区规划并协调实施和进行监测评估的责任。</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八）承担重要商品总量平衡和宏观调控的责任，监督执行全县重要农产品、工业品和原材料进出口总量计划。</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九）负责社会发展与国民经济发展的政策衔接，组织拟订全县社会发展战略、总体规划和年度计划。</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推进可持续发展战略，负责节能减排的综合协调工作，参与编制生态建设、环境保护规划，协调生态建设、节能减排、能源资源节约和综合利用的重大问题，规划布局并组织实施节能减排重大项目。</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一）承担全县重点项目建设管理和重大建设项目稽察的责任。</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二）起草全县国民经济和社会发展、经济体制改革和对外开放的规范性文件。</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三）组织编制全县国民经济动员规划、计划，研究国民经济动员与国民经济、国防建设的关系，协调相关重大问题，组织开展国民经济动员有关工作。</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四）提出全县新型工业化发展战略和政策措施，拟订并组织实施全县工业、信息化的发展规划，推进信息化和工业化融合；拟订并组织实施全县工业行业规划、计划和产业政策，推动实施行业技术规范和标准，指导行业质量管理工作；负责工业应急管理、产业安全有关工作。</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五）组织实施国家和省、市、县高技术产业中涉及生物医药、新材料、信息产业等的规划、政策和标准，负责拟订并组织实施全县食品工业、盐化学工业发展规划和战略。</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六）负责全县中小企业发展的宏观指导，服务体系建设，协调解决有关重大问题。</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七）统筹推进全县信息化工作，推进工业企业与信息化的融合，促进电信、广播电视和计算机网络融合，承担相关信息安全管理的责任，协调处理信息安全重大事件。</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八）整合建立全县统一规范的公共资源交易平台。</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十九）承担固定资产投资综合管理职责，拟订全县全社会固定资产投资总规模和投资结构的调控目标、政策及措施，负责规划重大建设项目和生产力布局。</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二十）拟订并组织实施全县制造业服务化、平台化发展中长期规划和年度计划，促进制造业和生产性服务业融合发展。</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二十一）贯彻执行国家、省市能源法律、法规和发展战略、规划及产业政策；研究提出全县能源发展战略，拟订能源发展规划和产业规定并组织实施；推进能源体制改革，协调能源发展和改革中的重大问题。</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二十二）承担相关信息安全管理的责任，负责协调维护全县信息安全和信息安全保障体系建设。</w:t>
      </w:r>
    </w:p>
    <w:p>
      <w:pPr>
        <w:pStyle w:val="Style16"/>
        <w:snapToGrid w:val="false"/>
        <w:spacing w:lineRule="auto" w:line="360" w:before="0" w:after="0"/>
        <w:ind w:firstLine="640"/>
        <w:rPr/>
      </w:pPr>
      <w:r>
        <w:rPr>
          <w:rFonts w:ascii="仿宋_GB2312;仿宋" w:hAnsi="仿宋_GB2312;仿宋" w:cs="仿宋_GB2312;仿宋" w:eastAsia="仿宋_GB2312;仿宋"/>
          <w:sz w:val="32"/>
          <w:szCs w:val="32"/>
        </w:rPr>
        <w:t>（二十三）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napToGrid w:val="false"/>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发展改革和工业信息化委员会下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机构：舞阳县以工代赈办公室、舞阳县节能监察中心。</w:t>
      </w:r>
    </w:p>
    <w:p>
      <w:pPr>
        <w:pStyle w:val="Style16"/>
        <w:snapToGrid w:val="false"/>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内设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政策法规股、工业发展股、国民经济综合和改革股、固定资产投资股、农村经济股、资源节约和环境保护股、社会发展股、工业和信息化办公室、舞阳县人民政府大项目办公室、服务业发展局。</w:t>
      </w:r>
    </w:p>
    <w:p>
      <w:pPr>
        <w:pStyle w:val="Style16"/>
        <w:snapToGrid w:val="false"/>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的为舞阳县发展改革和工业信息化委员会本级。</w:t>
      </w:r>
    </w:p>
    <w:p>
      <w:pPr>
        <w:pStyle w:val="Style16"/>
        <w:spacing w:lineRule="auto" w:line="360"/>
        <w:ind w:first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Style16"/>
        <w:spacing w:lineRule="auto" w:line="360"/>
        <w:ind w:firstLine="480"/>
        <w:rPr>
          <w:rFonts w:cs="Arial"/>
          <w:color w:val="000000"/>
        </w:rPr>
      </w:pPr>
      <w:r>
        <w:rPr>
          <w:rFonts w:cs="Arial"/>
          <w:color w:val="000000"/>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发展改革和工业信息化委员会</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1.</w:t>
            </w:r>
            <w:r>
              <w:rPr>
                <w:rFonts w:cs="宋体;SimSun" w:ascii="宋体;SimSun" w:hAnsi="宋体;SimSun"/>
                <w:color w:val="000000"/>
                <w:sz w:val="20"/>
                <w:szCs w:val="20"/>
              </w:rPr>
              <w:t>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1.3</w:t>
            </w:r>
            <w:r>
              <w:rPr>
                <w:rFonts w:cs="宋体;SimSun" w:ascii="宋体;SimSun" w:hAnsi="宋体;SimSun"/>
                <w:color w:val="000000"/>
                <w:sz w:val="20"/>
                <w:szCs w:val="20"/>
              </w:rPr>
              <w:t>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r>
              <w:rPr>
                <w:rFonts w:cs="宋体;SimSun" w:ascii="宋体;SimSun" w:hAnsi="宋体;SimSun"/>
                <w:color w:val="000000"/>
                <w:sz w:val="20"/>
                <w:szCs w:val="20"/>
              </w:rPr>
              <w:t>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7.2</w:t>
            </w:r>
            <w:r>
              <w:rPr>
                <w:rFonts w:cs="宋体;SimSun" w:ascii="宋体;SimSun" w:hAnsi="宋体;SimSun"/>
                <w:color w:val="000000"/>
                <w:sz w:val="20"/>
                <w:szCs w:val="20"/>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7.2</w:t>
            </w:r>
            <w:r>
              <w:rPr>
                <w:rFonts w:cs="宋体;SimSun" w:ascii="宋体;SimSun" w:hAnsi="宋体;SimSun"/>
                <w:color w:val="000000"/>
                <w:sz w:val="20"/>
                <w:szCs w:val="20"/>
              </w:rPr>
              <w:t>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发展改革和工业信息化委员会</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81.3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81.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81.3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81.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0.0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发展与改革事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81.3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81.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81.3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81.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3</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发展改革和工业信息化委员会</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发展与改革事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45.3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kern w:val="0"/>
                <w:sz w:val="22"/>
                <w:lang w:bidi="ar"/>
              </w:rPr>
              <w:t>445.3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发展改革和工业信息化委员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445.3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3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3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w:t>
            </w:r>
            <w:r>
              <w:rPr>
                <w:rFonts w:cs="宋体;SimSun" w:ascii="宋体;SimSun" w:hAnsi="宋体;SimSun"/>
                <w:color w:val="000000"/>
                <w:kern w:val="0"/>
                <w:sz w:val="22"/>
                <w:lang w:bidi="ar"/>
              </w:rPr>
              <w:t>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82</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8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w:t>
            </w:r>
            <w:r>
              <w:rPr>
                <w:rFonts w:cs="宋体;SimSun" w:ascii="宋体;SimSun" w:hAnsi="宋体;SimSun"/>
                <w:color w:val="000000"/>
                <w:kern w:val="0"/>
                <w:sz w:val="22"/>
                <w:lang w:bidi="ar"/>
              </w:rPr>
              <w:t>8</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7.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7.1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7.1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发改工信委</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发展与改革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kern w:val="0"/>
                <w:sz w:val="22"/>
                <w:lang w:bidi="ar"/>
              </w:rPr>
              <w:t>445.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kern w:val="0"/>
                <w:sz w:val="22"/>
                <w:lang w:bidi="ar"/>
              </w:rPr>
              <w:t>445.3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kern w:val="0"/>
                <w:sz w:val="22"/>
                <w:lang w:bidi="ar"/>
              </w:rPr>
              <w:t>445.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发展改革和工业信息化委员会</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0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4.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4.3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0.97</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发展改革和工业信息化委员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8</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3</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5</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发改工信委</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本单位没有政府性基金收入，也没用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87.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9.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收、支总计各增加</w:t>
      </w:r>
      <w:r>
        <w:rPr>
          <w:rFonts w:eastAsia="仿宋_GB2312;仿宋" w:cs="仿宋_GB2312;仿宋" w:ascii="仿宋_GB2312;仿宋" w:hAnsi="仿宋_GB2312;仿宋"/>
          <w:sz w:val="32"/>
          <w:szCs w:val="32"/>
        </w:rPr>
        <w:t>207.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主要原因是人员经费有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1.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8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7.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9.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财政拨款收、支总计各增加</w:t>
      </w:r>
      <w:r>
        <w:rPr>
          <w:rFonts w:eastAsia="仿宋_GB2312;仿宋" w:cs="仿宋_GB2312;仿宋" w:ascii="仿宋_GB2312;仿宋" w:hAnsi="仿宋_GB2312;仿宋"/>
          <w:sz w:val="32"/>
          <w:szCs w:val="32"/>
        </w:rPr>
        <w:t>207.8</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主要原因是人员经费有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3.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一般公共预算财政拨款支出增加</w:t>
      </w:r>
      <w:r>
        <w:rPr>
          <w:rFonts w:eastAsia="仿宋_GB2312;仿宋" w:cs="仿宋_GB2312;仿宋" w:ascii="仿宋_GB2312;仿宋" w:hAnsi="仿宋_GB2312;仿宋"/>
          <w:sz w:val="32"/>
          <w:szCs w:val="32"/>
        </w:rPr>
        <w:t>17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经费有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决算数与年初预算数存在差异的主要原因：人员经费增加。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类）发展与改革事务（</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款）行政运行（</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离退休老干部离世后，为他们拨付了丧葬费和抚恤金。</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还包括</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类）一般公共服务支出</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社会保障和就业支出预算</w:t>
      </w:r>
      <w:r>
        <w:rPr>
          <w:rFonts w:eastAsia="仿宋_GB2312;仿宋" w:cs="仿宋_GB2312;仿宋" w:ascii="仿宋_GB2312;仿宋" w:hAnsi="仿宋_GB2312;仿宋"/>
          <w:sz w:val="32"/>
          <w:szCs w:val="32"/>
        </w:rPr>
        <w:t>52.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医疗卫生与计划生育支出</w:t>
      </w:r>
      <w:r>
        <w:rPr>
          <w:rFonts w:eastAsia="仿宋_GB2312;仿宋" w:cs="仿宋_GB2312;仿宋" w:ascii="仿宋_GB2312;仿宋" w:hAnsi="仿宋_GB2312;仿宋"/>
          <w:sz w:val="32"/>
          <w:szCs w:val="32"/>
        </w:rPr>
        <w:t>24.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公开中无该决算，主要原因是该项支出由财政直接负担，造成预算和决算不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5.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增加</w:t>
      </w:r>
      <w:r>
        <w:rPr>
          <w:rFonts w:eastAsia="仿宋_GB2312;仿宋" w:cs="仿宋_GB2312;仿宋" w:ascii="仿宋_GB2312;仿宋" w:hAnsi="仿宋_GB2312;仿宋"/>
          <w:sz w:val="32"/>
          <w:szCs w:val="32"/>
        </w:rPr>
        <w:t>17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主要原因：人员经费增加。其中：人员经费</w:t>
      </w:r>
      <w:r>
        <w:rPr>
          <w:rFonts w:eastAsia="仿宋_GB2312;仿宋" w:cs="仿宋_GB2312;仿宋" w:ascii="仿宋_GB2312;仿宋" w:hAnsi="仿宋_GB2312;仿宋"/>
          <w:sz w:val="32"/>
          <w:szCs w:val="32"/>
        </w:rPr>
        <w:t>384.3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0.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厉行节约，严格控制公务用车维护费用与公务接待费用。</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因公出国（境）费支出决算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单位无因公出国（境）事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主要用于公务加油与车辆维修维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一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主要原因是厉行节约，严格控制。</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主要用于迎接省、市、县项目督导、检查、验收、调研等活动所需的公务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主要原因是厉行节约，严格控制。</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发改工信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的绩效目标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此项业务。</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此项业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0.9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增加的主要原因是：对机关会议室和机关食堂进行了整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县发改工信委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本单位无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l</cp:lastModifiedBy>
  <cp:lastPrinted>2018-07-24T18:50:00Z</cp:lastPrinted>
  <dcterms:modified xsi:type="dcterms:W3CDTF">2019-01-18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