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漯河市舞阳县房屋征收办公室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exact" w:line="5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exact" w:line="5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exact" w:line="560"/>
        <w:ind w:firstLine="4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部门预算单位构成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机构设置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二、主要职责</w:t>
      </w:r>
    </w:p>
    <w:p>
      <w:pPr>
        <w:pStyle w:val="Style15"/>
        <w:spacing w:lineRule="exact" w:line="560"/>
        <w:rPr>
          <w:rStyle w:val="StrongEmphasis"/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漯河市舞阳县房屋征收办公室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exact" w:line="560"/>
        <w:rPr>
          <w:rStyle w:val="StrongEmphasis"/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exact" w:line="56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附件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漯河市舞阳县房屋征收办公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部门预算表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一、部门收支总体情况表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二、部门收入总体情况表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三、部门支出总体情况表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四、财政拨款收支总体情况表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五、一般公共预算支出情况表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六、一般公共预算基本支出情况表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七、一般公共预算“三公”经费支出情况表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八、政府性基金预算支出情况表</w:t>
      </w:r>
    </w:p>
    <w:p>
      <w:pPr>
        <w:pStyle w:val="Style15"/>
        <w:spacing w:lineRule="exact" w:line="560"/>
        <w:ind w:firstLine="480"/>
        <w:rPr>
          <w:rFonts w:ascii="ˎ̥;Times New Roman" w:hAnsi="ˎ̥;Times New Roman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ˎ̥;Times New Roman" w:hAnsi="ˎ̥;Times New Roman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　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　第一部分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漯河市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2"/>
          <w:szCs w:val="32"/>
        </w:rPr>
        <w:t>舞阳县房屋征收办公室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概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负责县城市建设拆迁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、协调、督导土地征收工作。具体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国家和省、市房屋征收补偿的法律法规和政策，调研起草我县房屋征收补偿的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编制年度房屋征收计划；拟订征收补偿方案、房屋征收决定，报请县政府论证、公布或者作出决定；组织社会稳定风险评估、房屋征收评估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委托并监督房屋征收实施机构进行房屋征收调查、补偿安置和对己征收房屋实施拆除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征收补偿安置资金的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房屋征收与补偿信息统计和档案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办理向人民法院申请强制执行工作；负责房屋征收政策咨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土地征收的组织、协调、督导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完成上级交办的其他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财政补助事业单位，共有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在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设机构：综合股、政策法规股、征收股、监管股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352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第二部分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　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漯河市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2"/>
          <w:szCs w:val="32"/>
        </w:rPr>
        <w:t>舞阳县房屋征收办公室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2"/>
          <w:szCs w:val="32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exact" w:line="5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舞阳县房屋征收办公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收入总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76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支出总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76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相比，收、支总计各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.2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主要原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是工资结构调整，人员经费上涨以及部分业务支出增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exact" w:line="56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76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其中，一般公共预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76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</w:t>
      </w:r>
    </w:p>
    <w:p>
      <w:pPr>
        <w:pStyle w:val="Style15"/>
        <w:spacing w:lineRule="exact" w:line="5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exact" w:line="56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舞阳县房屋征收办公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支出合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76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其中：基本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76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pacing w:lineRule="exact" w:line="5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舞阳县房屋征收办公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一般公共预算收支预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76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相比，一般公共预算收支预算增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.2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主要原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资结构调整，人员经费上涨以及部分业务支出增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　　</w:t>
      </w:r>
    </w:p>
    <w:p>
      <w:pPr>
        <w:pStyle w:val="Style15"/>
        <w:spacing w:lineRule="exact" w:line="5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舞阳县房屋征收办公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一般公共预算支出年初预算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76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主要用于以下方面：一般公共服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.966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0.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社会保障和就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.193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医疗卫生与计划生育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05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7%.</w:t>
      </w:r>
    </w:p>
    <w:p>
      <w:pPr>
        <w:pStyle w:val="Style15"/>
        <w:spacing w:lineRule="exact" w:line="5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exact" w:line="560"/>
        <w:ind w:firstLine="24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舞阳县房屋征收办公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一般公共预算基本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76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其中：人员经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.966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7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费、维修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exact" w:line="560" w:before="0" w:after="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“三公”经费支出预算情况说明</w:t>
      </w:r>
    </w:p>
    <w:p>
      <w:pPr>
        <w:pStyle w:val="Style15"/>
        <w:spacing w:lineRule="exact" w:line="560" w:before="0" w:after="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“三公”经费预算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“三公”经费支出预算数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具体支出情况如下：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因公出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主要用于单位工作人员公务出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住宿费、旅费、伙食补助费、杂费、培训费等支出。</w:t>
      </w:r>
    </w:p>
    <w:p>
      <w:pPr>
        <w:pStyle w:val="Style15"/>
        <w:spacing w:lineRule="exact" w:line="560" w:before="0" w:after="0"/>
        <w:ind w:firstLine="48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务用车购置及运行费万元，其中，公务用车购置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；公务用车运行维护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主要原因：实行公车改革后，车辆实有数较上年减少，公务用车运行维护费下降。</w:t>
      </w:r>
    </w:p>
    <w:p>
      <w:pPr>
        <w:pStyle w:val="Style15"/>
        <w:spacing w:lineRule="exact" w:line="560" w:before="0" w:after="0"/>
        <w:ind w:firstLine="46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务接待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主要用于按规定开支的各类公务接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含外宾接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出。预算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相同。</w:t>
      </w:r>
    </w:p>
    <w:p>
      <w:pPr>
        <w:pStyle w:val="Style15"/>
        <w:spacing w:lineRule="exact" w:line="560" w:before="0" w:after="0"/>
        <w:ind w:firstLine="46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</w:rPr>
        <w:t>　八、政府性基金预算支出决算情况说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单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没有使用政府性基金预算拨款安排的支出。</w:t>
      </w:r>
    </w:p>
    <w:p>
      <w:pPr>
        <w:pStyle w:val="Style15"/>
        <w:spacing w:lineRule="exact" w:line="5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机关运行经费支出情况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舞阳县房屋征收办公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机关运行经费支出预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7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主要保障机构正常运转及正常履职需要。与上年持平。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政府采购支出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政府采购预算。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第三部分　名词解释</w:t>
      </w:r>
    </w:p>
    <w:p>
      <w:pPr>
        <w:pStyle w:val="Style15"/>
        <w:spacing w:lineRule="exact" w:line="560" w:before="0" w:after="0"/>
        <w:ind w:firstLine="55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财政拨款收入：是指省级财政当年拨付的资金。</w:t>
      </w:r>
    </w:p>
    <w:p>
      <w:pPr>
        <w:pStyle w:val="Style15"/>
        <w:spacing w:lineRule="exact" w:line="560" w:before="0" w:after="0"/>
        <w:ind w:firstLine="55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事业收入：是指事业单位开展专业活动及辅助活动所取得的收入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弥补当年收支缺口的资金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七、“三公”经费：是指纳入省级财政预算管理，部门使用财政拨款安排的因公出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费、公务用车购置及运行费和公务接待费。其中，因公出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费反映单位公务出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含外宾接待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出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八、机关运行经费：是指为保障行政单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含参照公务员法管理的事业单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8:00Z</dcterms:created>
  <dc:creator>User</dc:creator>
  <dc:description/>
  <cp:keywords/>
  <dc:language>en-US</dc:language>
  <cp:lastModifiedBy>Administrator</cp:lastModifiedBy>
  <cp:lastPrinted>2017-11-07T20:35:00Z</cp:lastPrinted>
  <dcterms:modified xsi:type="dcterms:W3CDTF">2018-01-0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