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工商行政管理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工商行政管理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0"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政府性基金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工商行政管理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ind w:firstLine="21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纳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阳县工商行政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Normal"/>
        <w:autoSpaceDE w:val="false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部门机构设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内设机构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公室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事教育股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财务股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法制股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注册登记股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监督管理股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消费者权益保护股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网络交易监督管理股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直属机构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局经济检查大队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  设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3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费者申诉举报中心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派出机构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局舞泉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局文峰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辛安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吴城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孟寨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北舞渡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侯集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莲花工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立舞阳县工商行政管理局专业市场管理所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舞阳县工商管理局在职人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：行政编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事业编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离退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使市场监督和行政执法职能。具体职责有：各类企业等市场主体的登记注册并监管工作；承担各类市场竞争、交易秩序监管工作；负责流通领域商品质量和服务质量监管工作；负责全县职权范围内反不正当竞争执法工作；负责市场主体信用信息公示、年度报告信息公示和抽检工作；网络市场经营秩序、交易、服务监管工作；负责规范直销行为和打击传销活动；负责商标专用权保护、查处商标侵权行为等工作；负责广告监管、依法组织查处广告违法案件；合同、动产抵押、登记、拍卖、经纪活动监管工作；负责个体户、私营企业监管工作；负责规范和治理燃煤散烧工作；查处无照无证经营卷烟及其制品行为工作；承担政府交办的其他工作。</w:t>
      </w:r>
    </w:p>
    <w:p>
      <w:pPr>
        <w:pStyle w:val="Normal"/>
        <w:numPr>
          <w:ilvl w:val="0"/>
          <w:numId w:val="0"/>
        </w:numPr>
        <w:outlineLvl w:val="0"/>
        <w:rPr>
          <w:rFonts w:ascii="隶书;微软雅黑" w:hAnsi="隶书;微软雅黑" w:eastAsia="仿宋_GB2312;仿宋" w:cs="隶书;微软雅黑"/>
          <w:sz w:val="28"/>
          <w:szCs w:val="28"/>
        </w:rPr>
      </w:pPr>
      <w:r>
        <w:rPr>
          <w:rFonts w:eastAsia="仿宋_GB2312;仿宋" w:cs="隶书;微软雅黑" w:ascii="隶书;微软雅黑" w:hAnsi="隶书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隶书;微软雅黑" w:hAnsi="隶书;微软雅黑" w:cs="隶书;微软雅黑"/>
          <w:sz w:val="28"/>
          <w:szCs w:val="28"/>
        </w:rPr>
      </w:pPr>
      <w:r>
        <w:rPr>
          <w:rFonts w:cs="隶书;微软雅黑" w:ascii="隶书;微软雅黑" w:hAnsi="隶书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隶书;微软雅黑" w:hAnsi="隶书;微软雅黑" w:cs="隶书;微软雅黑"/>
          <w:sz w:val="28"/>
          <w:szCs w:val="28"/>
        </w:rPr>
      </w:pPr>
      <w:r>
        <w:rPr>
          <w:rFonts w:cs="隶书;微软雅黑" w:ascii="隶书;微软雅黑" w:hAnsi="隶书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kern w:val="0"/>
          <w:sz w:val="24"/>
          <w:szCs w:val="28"/>
        </w:rPr>
      </w:pPr>
      <w:r>
        <w:rPr>
          <w:rFonts w:cs="Courier New" w:ascii="宋体;SimSun" w:hAnsi="宋体;SimSun"/>
          <w:kern w:val="0"/>
          <w:sz w:val="24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工商行政管理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147.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2.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上级补助收入安排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1126.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3.4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224.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6.6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47.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2.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上级补助收入安排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351.2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023.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5.8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56.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1.6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支出</w:t>
      </w:r>
      <w:r>
        <w:rPr>
          <w:rFonts w:cs="Arial" w:ascii="ˎ̥;Times New Roman" w:hAnsi="ˎ̥;Times New Roman"/>
          <w:color w:val="000000"/>
        </w:rPr>
        <w:t>98.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.3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住房保障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2.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.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Arial"/>
          <w:color w:val="000000"/>
        </w:rPr>
        <w:t>舞阳县工商行政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1126.5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1013.6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112.9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37.1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.95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36.3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36.3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.9</w:t>
      </w:r>
      <w:r>
        <w:rPr>
          <w:rFonts w:ascii="ˎ̥;Times New Roman" w:hAnsi="ˎ̥;Times New Roman" w:cs="Arial"/>
          <w:color w:val="000000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.8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05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12.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.5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2.2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</w:t>
      </w:r>
      <w:r>
        <w:rPr>
          <w:rFonts w:ascii="仿宋" w:hAnsi="仿宋" w:cs="仿宋" w:eastAsia="仿宋"/>
          <w:color w:val="000000"/>
          <w:sz w:val="32"/>
          <w:szCs w:val="32"/>
        </w:rPr>
        <w:t>是工资结构调整，人员经费上涨以及部分业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</w:t>
      </w:r>
      <w:r>
        <w:rPr>
          <w:rFonts w:ascii="ˎ̥;Times New Roman" w:hAnsi="ˎ̥;Times New Roman" w:cs="Arial"/>
          <w:color w:val="000000"/>
        </w:rPr>
        <w:t>执法监管</w:t>
      </w:r>
      <w:r>
        <w:rPr>
          <w:rFonts w:ascii="ˎ̥;Times New Roman" w:hAnsi="ˎ̥;Times New Roman" w:cs="Arial"/>
          <w:color w:val="000000"/>
        </w:rPr>
        <w:t>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