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舞阳县司法局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预算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开说明</w:t>
      </w:r>
    </w:p>
    <w:p>
      <w:pPr>
        <w:pStyle w:val="Style15"/>
        <w:spacing w:lineRule="auto" w:line="360"/>
        <w:jc w:val="cente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Style w:val="StrongEmphasis"/>
          <w:rFonts w:ascii="仿宋" w:hAnsi="仿宋" w:cs="Arial" w:eastAsia="仿宋"/>
          <w:color w:val="000000"/>
          <w:sz w:val="32"/>
          <w:szCs w:val="32"/>
        </w:rPr>
        <w:t>　目　录</w:t>
      </w:r>
    </w:p>
    <w:p>
      <w:pPr>
        <w:pStyle w:val="Style15"/>
        <w:spacing w:before="156" w:after="280"/>
        <w:ind w:firstLine="690"/>
        <w:rPr>
          <w:rStyle w:val="StrongEmphasis"/>
          <w:rFonts w:ascii="仿宋" w:hAnsi="仿宋" w:eastAsia="仿宋" w:cs="Arial"/>
          <w:color w:val="000000"/>
          <w:sz w:val="32"/>
          <w:szCs w:val="32"/>
        </w:rPr>
      </w:pPr>
      <w:r>
        <w:rPr>
          <w:rStyle w:val="StrongEmphasis"/>
          <w:rFonts w:ascii="仿宋" w:hAnsi="仿宋" w:cs="Arial" w:eastAsia="仿宋"/>
          <w:color w:val="000000"/>
          <w:sz w:val="32"/>
          <w:szCs w:val="32"/>
        </w:rPr>
        <w:t>第一部分　概况</w:t>
      </w:r>
    </w:p>
    <w:p>
      <w:pPr>
        <w:pStyle w:val="Style15"/>
        <w:spacing w:before="156" w:after="280"/>
        <w:ind w:firstLine="690"/>
        <w:rPr>
          <w:rStyle w:val="StrongEmphasis"/>
          <w:rFonts w:ascii="仿宋" w:hAnsi="仿宋" w:eastAsia="仿宋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一、部门预算单位构成</w:t>
      </w:r>
    </w:p>
    <w:p>
      <w:pPr>
        <w:pStyle w:val="Style15"/>
        <w:spacing w:before="156" w:after="280"/>
        <w:ind w:firstLine="690"/>
        <w:rPr>
          <w:rStyle w:val="StrongEmphasis"/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二、</w:t>
      </w:r>
      <w:r>
        <w:rPr>
          <w:rFonts w:ascii="仿宋" w:hAnsi="仿宋" w:cs="Arial" w:eastAsia="仿宋"/>
          <w:color w:val="000000"/>
          <w:sz w:val="32"/>
          <w:szCs w:val="32"/>
        </w:rPr>
        <w:t>主要职责</w:t>
      </w:r>
      <w:r>
        <w:rPr>
          <w:rStyle w:val="StrongEmphasis"/>
          <w:rFonts w:ascii="仿宋" w:hAnsi="仿宋" w:cs="Arial" w:eastAsia="仿宋"/>
          <w:color w:val="000000"/>
          <w:sz w:val="32"/>
          <w:szCs w:val="32"/>
        </w:rPr>
        <w:t>　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、机构设置、</w:t>
      </w:r>
    </w:p>
    <w:p>
      <w:pPr>
        <w:pStyle w:val="Style15"/>
        <w:spacing w:before="156" w:after="28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Style w:val="StrongEmphasis"/>
          <w:rFonts w:ascii="仿宋" w:hAnsi="仿宋" w:cs="Arial" w:eastAsia="仿宋"/>
          <w:color w:val="000000"/>
          <w:sz w:val="32"/>
          <w:szCs w:val="32"/>
        </w:rPr>
        <w:t>　</w:t>
      </w:r>
      <w:r>
        <w:rPr>
          <w:rStyle w:val="StrongEmphasis"/>
          <w:rFonts w:ascii="仿宋" w:hAnsi="仿宋" w:cs="Arial" w:eastAsia="仿宋"/>
          <w:color w:val="000000"/>
          <w:sz w:val="32"/>
          <w:szCs w:val="32"/>
        </w:rPr>
        <w:t xml:space="preserve">  </w:t>
      </w:r>
      <w:r>
        <w:rPr>
          <w:rStyle w:val="StrongEmphasis"/>
          <w:rFonts w:ascii="仿宋" w:hAnsi="仿宋" w:cs="Arial" w:eastAsia="仿宋"/>
          <w:color w:val="000000"/>
          <w:sz w:val="32"/>
          <w:szCs w:val="32"/>
        </w:rPr>
        <w:t>第二部分　</w:t>
      </w:r>
      <w:r>
        <w:rPr>
          <w:rStyle w:val="StrongEmphasis"/>
          <w:rFonts w:ascii="仿宋" w:hAnsi="仿宋" w:cs="Arial" w:eastAsia="仿宋"/>
          <w:color w:val="000000"/>
          <w:sz w:val="32"/>
          <w:szCs w:val="32"/>
        </w:rPr>
        <w:t>舞阳县司法局</w:t>
      </w:r>
      <w:r>
        <w:rPr>
          <w:rStyle w:val="StrongEmphasis"/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Style w:val="StrongEmphasis"/>
          <w:rFonts w:ascii="仿宋" w:hAnsi="仿宋" w:cs="Arial" w:eastAsia="仿宋"/>
          <w:color w:val="000000"/>
          <w:sz w:val="32"/>
          <w:szCs w:val="32"/>
        </w:rPr>
        <w:t>年度部门预算情况说明</w:t>
      </w:r>
    </w:p>
    <w:p>
      <w:pPr>
        <w:pStyle w:val="Style15"/>
        <w:spacing w:before="156" w:after="280"/>
        <w:ind w:firstLine="645"/>
        <w:rPr>
          <w:rStyle w:val="StrongEmphasis"/>
          <w:rFonts w:ascii="仿宋" w:hAnsi="仿宋" w:eastAsia="仿宋" w:cs="Arial"/>
          <w:color w:val="000000"/>
          <w:sz w:val="32"/>
          <w:szCs w:val="32"/>
        </w:rPr>
      </w:pPr>
      <w:r>
        <w:rPr>
          <w:rStyle w:val="StrongEmphasis"/>
          <w:rFonts w:ascii="仿宋" w:hAnsi="仿宋" w:cs="Arial" w:eastAsia="仿宋"/>
          <w:color w:val="000000"/>
          <w:sz w:val="32"/>
          <w:szCs w:val="32"/>
        </w:rPr>
        <w:t>第三部分　名词解释</w:t>
      </w:r>
    </w:p>
    <w:p>
      <w:pPr>
        <w:pStyle w:val="Style15"/>
        <w:spacing w:before="156" w:after="280"/>
        <w:ind w:firstLine="645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：</w:t>
      </w:r>
      <w:r>
        <w:rPr>
          <w:rFonts w:ascii="仿宋" w:hAnsi="仿宋" w:cs="Arial" w:eastAsia="仿宋"/>
          <w:color w:val="000000"/>
          <w:sz w:val="32"/>
          <w:szCs w:val="32"/>
        </w:rPr>
        <w:t>舞阳县司法局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部门收入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部门支出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一般公共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一般公共预算基本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一般公共预算“三公”经费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政府性基金预算支出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</w:t>
      </w:r>
    </w:p>
    <w:p>
      <w:pPr>
        <w:pStyle w:val="Normal"/>
        <w:ind w:firstLine="6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舞阳县司法局概况</w:t>
      </w:r>
    </w:p>
    <w:p>
      <w:pPr>
        <w:pStyle w:val="Normal"/>
        <w:ind w:firstLine="6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Style w:val="StrongEmphasis"/>
          <w:rFonts w:ascii="仿宋" w:hAnsi="仿宋" w:eastAsia="仿宋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部门预算单位构成</w:t>
      </w:r>
    </w:p>
    <w:p>
      <w:pPr>
        <w:pStyle w:val="Style15"/>
        <w:spacing w:before="156" w:after="280"/>
        <w:ind w:left="690" w:hanging="0"/>
        <w:rPr/>
      </w:pP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纳入</w:t>
      </w:r>
      <w:r>
        <w:rPr>
          <w:rStyle w:val="StrongEmphasis"/>
          <w:rFonts w:eastAsia="仿宋" w:cs="Arial" w:ascii="仿宋" w:hAnsi="仿宋"/>
          <w:b w:val="false"/>
          <w:color w:val="000000"/>
          <w:sz w:val="32"/>
          <w:szCs w:val="32"/>
        </w:rPr>
        <w:t>2017</w:t>
      </w:r>
      <w:r>
        <w:rPr>
          <w:rStyle w:val="StrongEmphasis"/>
          <w:rFonts w:ascii="仿宋" w:hAnsi="仿宋" w:cs="Arial" w:eastAsia="仿宋"/>
          <w:b w:val="false"/>
          <w:color w:val="000000"/>
          <w:sz w:val="32"/>
          <w:szCs w:val="32"/>
        </w:rPr>
        <w:t>年预算单位构成单位一个，舞阳县司法局本级。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二、主要职责、内设机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主要职责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贯彻中央、省、市有关司法行政工作的方针、政策和法律、法规，组织拟订全县司法行政工作的规范性文件，拟订全县司法行政工作的中长期规划、年度计划并组织实施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监督和指导由司法行政机关承担的刑罚执行、改造罪犯工作；监督和指导全县劳动教养执行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制定全县法制宣传教育和普及法律常识规划并组织实施；指导全县法制宣转和依法治理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指导全县法学教育、法学理论研究工作，负责全县司法行政机关干部培训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指导和监督全县的律师、法律顾问工作和公证机构及公证业务活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指导和监督全县法律援助工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负责全县司法行政系统的警务管理和警务督察工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指导、监督全县的司法所建设和人民调解、社区矫正、基层法律服务和刑释解教人员帮教安置工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九）指导全县司法行政系统的队伍建设和思想作风、工作作风建设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十）承办县政府交办的其他事项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设机构：根据上述职责，县司法局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内设机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政办室。指导全县司法行政系统队伍建设和思想作风、工作作风建设；负责机关和司法行政系统机构编制、劳动工资和相关人事工作；负责局机关离退休干部的管理和服务工作；负责警务管理和警务督察工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办公室。协助局领导协调机关日常工作：拟订全县司法行政工作中长期规划、年度计划并督促落实；负责全局会议的组织、文电处理、政务信息、档案管理、保密、督办、信访、统计、后勤等工作；负责系统物资装备管理工作：负责局机关及直属单位的国有资产管理工作；负责局机关财务管理和局直属单位财务检查指导及内部审计工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宣传教育股。拟订全县法制宣传教育。普法及依法治理工作规划并组织实施；指导和监督全县法制宣传教育、普法及依法治理工作；负责全县司法行政系统法学教育和宣传报道工作；承担全县法律职业资格证书的相关工作，负责全县取得法律职业资格证书者的有关管理工作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社区矫正工作办公室（基层工作办公室）。指导、管理全县基层司法所和人民调解、基层法律服务工作；负责基层法律服务机构和基层法律工作者执业证的审核、注册申报工作；会同人民法院指导人民陪审员工作。指导、监督有关法律、法规和规章在社区矫正工作中的实施；负责拟订全县社区矫正工作规划，承担全县社区矫正工作机构和人员的监督管理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法制室（行政审批服务股）。指导、监督全县律师、公证法律、法规和政策的执行工作；研究制定全县律师、公证工作规划和管理制度并组织实旋；负责全县律师管理工作和律师事务所的审核、申报和规范化建设工作，负责律师执业证年审（检）注册审核工作；指导和管理全县公证机构及公证员执业申报工作：指导全县律师、法律顾问工作：管理社会法律咨询服务机构；组织律师、公证员的业务培训和交流；指导全县涉外民事、经济公证活动。指导县仲裁机购登记管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法律援助办公室。管理、指导、协调和监督全县法律援助工作；承担县法律援助机构、法律援助工作人员的监督管理工作；受理法律援助申请，指派法律援助服务机构实施法律援助；指导、监督全县律师、公证、基层法律服务人员、社团组织和志愿者开展法律援助工作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员编制：县司法局机关政法专项编制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。其中局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局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政办室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副科级）；中层正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。乡镇司法所政法专项编制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名（每个乡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单列纪检（监察）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核定驾驶员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经费实行财政全额预算管理。</w:t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b/>
          <w:sz w:val="32"/>
          <w:szCs w:val="32"/>
        </w:rPr>
        <w:t>　　舞阳县司法局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部门预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舞阳县司法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8%</w:t>
      </w:r>
      <w:r>
        <w:rPr>
          <w:rFonts w:ascii="仿宋" w:hAnsi="仿宋" w:cs="仿宋" w:eastAsia="仿宋"/>
          <w:sz w:val="32"/>
          <w:szCs w:val="32"/>
        </w:rPr>
        <w:t>。主要原因是人员增加（省招公务员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）、工资结构调整，人员经费上涨以及部分业务支出增加。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预算总体情况说明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　　舞阳县司法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万元，其中，一般公共预算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　三、支出预算总体情况说明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　　舞阳县司法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　四、财政拨款收入支出预算总体情况说明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舞阳县司法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8%</w:t>
      </w:r>
      <w:r>
        <w:rPr>
          <w:rFonts w:ascii="仿宋" w:hAnsi="仿宋" w:cs="仿宋" w:eastAsia="仿宋"/>
          <w:sz w:val="32"/>
          <w:szCs w:val="32"/>
        </w:rPr>
        <w:t>。主要原因是人员增加（省招公务员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）、工资结构调整，人员经费上涨以及部分业务支出增加。　　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一般公共预算支出预算情况说明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舞阳县司法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万元。主要用于以下方面：一般公共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项目支出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　　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一般公共预算基本支出预算情况说明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　舞阳县司法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维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七、“三公”经费支出预算情况说明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　　我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支出预算数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具体支出情况如下：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工作人员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公务用车运行维护费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，主要原因：实行公车改革后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底车辆实有数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支出。预算数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。主要原因：严格执行八项规定，压缩公务活动接待，接待任务减少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司法局政府采购预算为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万元（提前下达政法转移支付业务装备资金）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b/>
          <w:sz w:val="32"/>
          <w:szCs w:val="32"/>
        </w:rPr>
        <w:t>　　八、政府性基金预算支出决算情况说明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　名词解释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　　一、财政拨款收入：是指县级财政当年拨付的资金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　　七、“三公”经费：是指纳入县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1:00Z</dcterms:created>
  <dc:creator>Lenovo User</dc:creator>
  <dc:description/>
  <cp:keywords/>
  <dc:language>en-US</dc:language>
  <cp:lastModifiedBy>Administrator</cp:lastModifiedBy>
  <dcterms:modified xsi:type="dcterms:W3CDTF">2017-11-12T01:30:00Z</dcterms:modified>
  <cp:revision>40</cp:revision>
  <dc:subject/>
  <dc:title/>
</cp:coreProperties>
</file>