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中共舞阳县委老干部局</w:t>
      </w:r>
      <w:r>
        <w:rPr>
          <w:sz w:val="36"/>
          <w:szCs w:val="36"/>
        </w:rPr>
        <w:t>预算公开说明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目　录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一部分　概况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、部门预算单位构成、机构设置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主要职责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二部分　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中共舞阳县委老干部局</w:t>
      </w:r>
      <w:r>
        <w:rPr>
          <w:rStyle w:val="StrongEmphasis"/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年度部门预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三部分　名词解释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附件：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度部门预算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一、部门收支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部门收入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部门支出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财政拨款收支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一般公共预算支出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一般公共预算基本支出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一般公共预算“三公”经费支出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八、政府性基金预算支出情况表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第一部分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中共舞阳县委老干部局概况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一、部门预算单位构成、机构设置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纳入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度部门预算编制范围的单位共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。</w:t>
      </w:r>
      <w:r>
        <w:rPr>
          <w:rFonts w:ascii="仿宋_GB2312;仿宋" w:hAnsi="仿宋_GB2312;仿宋" w:eastAsia="仿宋_GB2312;仿宋"/>
          <w:sz w:val="28"/>
          <w:szCs w:val="28"/>
        </w:rPr>
        <w:t>老干部局内设机构有：办公室、安置保健股、老干部活动中心。老干部局现有编制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人（正科级干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副科级干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，科员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）；退休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（正科级干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，副科级干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一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二、主要职责</w:t>
      </w: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舞阳县老干部局成立于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是县委职能机关。其基本职能是：贯彻党中央、国务院有关离退休干部工作的方针、政策；组织离退休干部阅读、学习文件和参加政治活动；负责离退休干部的医疗保健、生活福利、休养和用车等方面的服务和安排；有组织有领导地发挥离退休干部在社会主义两个文明建设（物质文明和政治文明）中的作用；会同有关部门办理离退休干部的丧葬和善后处理事宜；负责对直属单位的离退休干部工作进行检查指导，并转发和传达有关文件；承担上级有关部门交办的其他有关离退休干部工作的事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县老干部发挥作用协会、县老干部关心下一代工作委员会、县革命老区建设促进会、县老年体育协会、县老科技工作者协会，是以县级离退休干部发挥作用为主的五个协会，由老干部局派驻工作人员协助他们开展工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部门预算单位构成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纳入老干部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预算编制范围的单位包括：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老干部局内设机构有：办公室、安置保健股、老干部活动中心。老干部局现有编制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人（正科级干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副科级干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，科员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）；退休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（正科级干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，副科级干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一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）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第二部分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中共舞阳县委老干部局</w:t>
      </w:r>
      <w:r>
        <w:rPr>
          <w:rStyle w:val="StrongEmphasis"/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年度部门预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一、收入支出预算总体情况说明</w:t>
      </w:r>
    </w:p>
    <w:p>
      <w:pPr>
        <w:pStyle w:val="Style13"/>
        <w:spacing w:lineRule="exact" w:line="50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4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69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主要原因是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老干部人员减少，药费下降的原因。</w:t>
      </w:r>
    </w:p>
    <w:p>
      <w:pPr>
        <w:pStyle w:val="Style13"/>
        <w:spacing w:lineRule="exact" w:line="500"/>
        <w:ind w:firstLine="562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二、收入预算总体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三、支出预算总体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53.4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2.17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9.9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.83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四、财政拨款收入支出预算总体情况说明</w:t>
      </w:r>
    </w:p>
    <w:p>
      <w:pPr>
        <w:pStyle w:val="Style13"/>
        <w:spacing w:lineRule="exact" w:line="50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相比，一般公共预算收支预算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4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69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主要原因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工资结构调整，人员经费上涨以及部分业务支出增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　　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五、一般公共预算支出预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53.4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用于以下方面：工资福利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6.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7.23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对个人和家庭补助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51.3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1.1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9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67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六、一般公共预算基本支出预算情况说明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中共舞阳县委老干部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基本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83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：人员经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6.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87.2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维修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护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七、政府性基金预算支出决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我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没有使用政府性基金预算拨款安排的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八、 “三公”经费支出预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我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6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支出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具体支出情况如下：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单位工作人员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。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用车购置及运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6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；公务用车运行维护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6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原因：实行公车改革后，公务用车运行维护费下降。</w:t>
      </w:r>
    </w:p>
    <w:p>
      <w:pPr>
        <w:pStyle w:val="Style13"/>
        <w:spacing w:lineRule="exact" w:line="500"/>
        <w:ind w:firstLine="555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接待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原因：严格执行八项规定，压缩公务活动接待，接待任务减少。</w:t>
      </w:r>
    </w:p>
    <w:p>
      <w:pPr>
        <w:pStyle w:val="Style13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3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3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.9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，比上年持平。</w:t>
      </w:r>
    </w:p>
    <w:p>
      <w:pPr>
        <w:pStyle w:val="Style13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3"/>
        <w:spacing w:lineRule="exact" w:line="500"/>
        <w:ind w:firstLine="555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第三部分　名词解释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一、财政拨款收入：是指省级财政当年拨付的资金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事业收入：是指事业单位开展专业活动及辅助活动所取得的收入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其他收入：是指部门取得的除“财政拨款”、“事业收入”、“事业单位经营收入”等以外的收入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弥补当年收支缺口的资金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“三公”经费：是指纳入省级财政预算管理，部门使用财政拨款安排的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公务用车购置及运行费和公务接待费。其中，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反映单位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八、机关运行经费：是指为保障行政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参照公务员法管理的事业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3"/>
        <w:spacing w:lineRule="auto" w:line="480" w:before="0" w:after="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附件：</w:t>
      </w:r>
      <w:r>
        <w:rPr>
          <w:rFonts w:ascii="ˎ̥;Times New Roman" w:hAnsi="ˎ̥;Times New Roman" w:cs="Arial"/>
          <w:color w:val="000000"/>
          <w:sz w:val="32"/>
          <w:szCs w:val="32"/>
        </w:rPr>
        <w:t>舞阳县老干部局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度部门预算表</w:t>
      </w:r>
    </w:p>
    <w:p>
      <w:pPr>
        <w:pStyle w:val="Style13"/>
        <w:spacing w:lineRule="auto" w:line="360"/>
        <w:ind w:firstLine="64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一、部门收支总体情况表</w:t>
      </w:r>
    </w:p>
    <w:p>
      <w:pPr>
        <w:pStyle w:val="Style13"/>
        <w:spacing w:lineRule="auto" w:line="360"/>
        <w:ind w:firstLine="64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二、部门收入总体情况表</w:t>
      </w:r>
    </w:p>
    <w:p>
      <w:pPr>
        <w:pStyle w:val="Style13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三、部门支出总体情况表</w:t>
      </w:r>
    </w:p>
    <w:p>
      <w:pPr>
        <w:pStyle w:val="Style13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四、财政拨款收支总体情况表</w:t>
      </w:r>
    </w:p>
    <w:p>
      <w:pPr>
        <w:pStyle w:val="Style13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五、一般公共预算支出情况表</w:t>
      </w:r>
    </w:p>
    <w:p>
      <w:pPr>
        <w:pStyle w:val="Style13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六、一般公共预算基本支出情况表</w:t>
      </w:r>
    </w:p>
    <w:p>
      <w:pPr>
        <w:pStyle w:val="Style13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七、一般公共预算“三公”经费支出情况表</w:t>
      </w:r>
    </w:p>
    <w:p>
      <w:pPr>
        <w:pStyle w:val="Style13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八、政府性基金预算支出情况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