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林业技术推广总站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林业技术推广总站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林业技术推广总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b w:val="false"/>
          <w:b w:val="false"/>
          <w:bCs w:val="false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　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舞阳县林业技术推广总站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spacing w:lineRule="exact" w:line="60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bCs/>
          <w:sz w:val="30"/>
          <w:szCs w:val="30"/>
        </w:rPr>
        <w:t>舞阳县林业技术推广总站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/>
          <w:bCs/>
          <w:sz w:val="30"/>
          <w:szCs w:val="30"/>
        </w:rPr>
        <w:t>年度预算单位共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个，局本级。内设机构有</w:t>
      </w:r>
      <w:r>
        <w:rPr>
          <w:rFonts w:ascii="宋体;SimSun" w:hAnsi="宋体;SimSun" w:cs="宋体;SimSun"/>
          <w:sz w:val="30"/>
          <w:szCs w:val="30"/>
        </w:rPr>
        <w:t>办公室、营林股、人事股、计财股、森林公安局、林政资源管理站、林权管理服务中心、产业信息化管理办公室、行政审批股、 森林病虫防治检疫站、 林业技术推广站、苗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rFonts w:cs="Arial" w:ascii="ˎ̥;Times New Roman" w:hAnsi="ˎ̥;Times New Roman"/>
          <w:color w:val="000000"/>
          <w:sz w:val="30"/>
          <w:szCs w:val="30"/>
        </w:rPr>
      </w:r>
    </w:p>
    <w:p>
      <w:pPr>
        <w:pStyle w:val="Style15"/>
        <w:spacing w:lineRule="auto" w:line="360"/>
        <w:ind w:firstLine="480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工作职责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研究制定全县林业及其生态环境建设、森林资源保护、造林绿化政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组织实施和监督检查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编制全县林业绿化发展战略、中长期发展规划和年度计划并组织实施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审定林业规划方案及其调整方案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开展植树造林、全民义务植树、经济林发展和林业基地的建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、指导以植树、种草等生物措施防治水土流失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配合有关部门做好水土保持、农田基本建设、农村能源发展、农业综合开发、扶贫开发等涉林事宜的组织指导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、指导全县各类商品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用材林、经济林、药用林、竹林、特种用途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生态公益林的培育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国有苗圃、集体林场及基层林业工作机构的建设和管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、指导林木良种的培育、检疫和检验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、指导对全县森林资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用材林、防护林、经济林及其他特种用途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管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全县森林资源调查、动态监测及统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编制全县森林采伐限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批准后监督执行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并监督木材凭证采伐与运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负责全县林地、林权管理和征用、占用林地的审核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负责森林资源的有偿使用并监督林地开发利用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全县林地调查、定级、评估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贯彻落实《森林法》、《野生动物保护法》等有关法律法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全县森林公安工作和森林公安队伍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组织全县林业执法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指导、协调、监督对破坏森林资源和野生动植物资源重大案件的查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打击违法犯罪活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、协调、指导、监督全县森林有害生物防治、检疫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协调、指导监督全县森林防火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、指导陆生野生动植物资源的保护和合理开发利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、协调全县湿地保护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珍稀、濒危野生动物救护、繁殖、驯养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、监督全县古树名木的保护和管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研究提出全县林业发展的经济调节意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监督全县国有林业、园林资产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筹集、管理县级林业绿化资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基金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监管全县林业资金的使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、监督全县林业系统财务、统计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负责全县林业基本建设项目的审核与管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对全县木材生产、木竹及林果产品加工、林业机械、木本药材、木本花卉等林业产业实行指导和宏观管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承担推进全县林业改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维护农民经营林业合法权益的责任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、监督全县集体林权制度改革政策措施的落实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拟订鼓励林农、维护林农合法经营权益的政策措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指导、监督农村林地承包经营和林权流转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依法负责退耕还林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、指导全县林业科技、宣传、培训工作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指导全县林业队伍建设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承办县政府交办的其他事项。 </w:t>
      </w:r>
    </w:p>
    <w:p>
      <w:pPr>
        <w:pStyle w:val="Style15"/>
        <w:spacing w:lineRule="auto" w:line="360"/>
        <w:ind w:firstLine="4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林业技术推广总站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379.32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379.32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</w:t>
      </w:r>
      <w:r>
        <w:rPr>
          <w:rFonts w:ascii="ˎ̥;Times New Roman" w:hAnsi="ˎ̥;Times New Roman" w:cs="Arial"/>
          <w:color w:val="000000"/>
        </w:rPr>
        <w:t>减少</w:t>
      </w:r>
      <w:r>
        <w:rPr>
          <w:rFonts w:cs="Arial" w:ascii="ˎ̥;Times New Roman" w:hAnsi="ˎ̥;Times New Roman"/>
          <w:color w:val="000000"/>
        </w:rPr>
        <w:t>33.85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9.80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379.32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359.92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379.32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59.9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4.88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9.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.12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359.92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161.94</w:t>
      </w:r>
      <w:r>
        <w:rPr>
          <w:rFonts w:ascii="ˎ̥;Times New Roman" w:hAnsi="ˎ̥;Times New Roman" w:cs="Arial"/>
          <w:color w:val="000000"/>
        </w:rPr>
        <w:t>万元。主要原因</w:t>
      </w:r>
      <w:r>
        <w:rPr>
          <w:color w:val="333333"/>
          <w:szCs w:val="32"/>
          <w:shd w:fill="FFFFFF" w:val="clear"/>
        </w:rPr>
        <w:t>工资结构调整，人员经费上涨以及部分业务支出增加育林金减免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359.92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23.8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9.9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1.642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.8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其他商品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4.4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.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林业技术推广总站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59.92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459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 w:ascii="ˎ̥;Times New Roman" w:hAnsi="ˎ̥;Times New Roman"/>
          <w:color w:val="000000"/>
        </w:rPr>
        <w:t>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相同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7.4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7.4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8</w:t>
      </w:r>
      <w:r>
        <w:rPr>
          <w:rFonts w:ascii="ˎ̥;Times New Roman" w:hAnsi="ˎ̥;Times New Roman" w:cs="Arial"/>
          <w:color w:val="000000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1.6</w:t>
      </w:r>
      <w:r>
        <w:rPr>
          <w:rFonts w:ascii="ˎ̥;Times New Roman" w:hAnsi="ˎ̥;Times New Roman" w:cs="Arial"/>
          <w:color w:val="000000"/>
        </w:rPr>
        <w:t>万元，主要用于按规定开支的各类公务接待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2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舞阳县林技总站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4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增加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0.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7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65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65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 w:before="280" w:after="2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Czjdj</cp:lastModifiedBy>
  <dcterms:modified xsi:type="dcterms:W3CDTF">2017-11-09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