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-14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spacing w:val="-14"/>
          <w:sz w:val="52"/>
          <w:szCs w:val="52"/>
        </w:rPr>
        <w:t>2017</w:t>
      </w:r>
      <w:r>
        <w:rPr>
          <w:rFonts w:ascii="方正小标宋_GBK;Arial Unicode MS" w:hAnsi="方正小标宋_GBK;Arial Unicode MS" w:eastAsia="方正小标宋_GBK;Arial Unicode MS"/>
          <w:spacing w:val="-14"/>
          <w:sz w:val="52"/>
          <w:szCs w:val="52"/>
        </w:rPr>
        <w:t>年度漯河市舞阳县人民政府办公室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预算公开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目    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　漯河市舞阳县政府办公室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预算单位构成、机构设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主要职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二部分　漯河市舞阳县政府办公室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三部分　名词解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：漯河市舞阳县政府办公室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部门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一部分  漯河市舞阳县政府办公室概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预算单位构成、机构设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纳入漯河市舞阳县政府办公室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编制范围的单位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主要职能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县政府会议的准备工作，协助县政府领导组织实施会议决定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协助县政府领导组织起草或审核以县政府、县政府办公室名义印发的公文；指导全县政府系统文秘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研究各乡镇政府、县政府各部门、直属及驻舞各单位请示县政府的事项，提出审核意见，报县政府领导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协助县政府领导组织处理需由县政府直接处理的重要问题、突发事件，规范突发事件应对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督促检查各乡镇政府、县政府各部门对县政府决定事项及县政府领导有关批示（指示）的贯彻落实情况，并及时向县政府领导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组织办理县政府工作范围内的人大代表建议、政协提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围绕县政府中心工作，开展调查研究，及时反映情况，提出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县政府、县政府办公室公文的收发、运转和印制；负责县政府、县政府办公室机要文件、档案的保管、整理、归档和印鉴的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负责全县政务信息的采编和分析；负责全县政府系统信息网络的规划和指导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负责县政府信息公开工作，指导、监督全县政府系统信息公开工作；负责全县政务信息化系统的规划、建设、技术与安全保障；负责县政府网站的日常管理及维护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负责县政府应急值守、信息传达工作，及时报告重要情况，传达和督促落实县政府领导批示（指示）；组织、指导全县应急管理体系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组织、协调、指导全县政府法制工作；承担县政府交办的法律事务，承办行政复议和行政应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负责联系驻舞金融监管机构和各类金融机构，以及各资本市场中介机构，并做好配合服务工作；组织开展政府与金融机构合作、金融机构与企业对接，引导、协调和鼓励金融机构加大对全县经济社会发展的支持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负责县政府办公室的值班、机构编制、人事、党务、老干部、财务、车辆、卫生和后勤服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五）承办县政府领导交办的其他工作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二部分  漯河市舞阳县政府办公室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部门预算情况说明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市舞阳县政府办公室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0.4%</w:t>
      </w:r>
      <w:r>
        <w:rPr>
          <w:rFonts w:ascii="仿宋_GB2312" w:hAnsi="仿宋_GB2312" w:eastAsia="仿宋_GB2312"/>
          <w:sz w:val="32"/>
          <w:szCs w:val="32"/>
        </w:rPr>
        <w:t>。主要原因是工资标准提高，人员经费上涨以及部分业务支出增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漯河市舞阳县政府办公室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万元，其中，一般公共预算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三、支出预算总体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漯河市舞阳县政府办公室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四、财政拨款收入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市舞阳县政府办公室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收支预算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0.4%</w:t>
      </w:r>
      <w:r>
        <w:rPr>
          <w:rFonts w:ascii="仿宋_GB2312" w:hAnsi="仿宋_GB2312" w:eastAsia="仿宋_GB2312"/>
          <w:sz w:val="32"/>
          <w:szCs w:val="32"/>
        </w:rPr>
        <w:t>。主要原因是工资标准提高，人员经费上涨以及部分业务支出增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市舞阳县政府办公室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万元。主要用于以下方面：一般公共服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7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3%</w:t>
      </w:r>
      <w:r>
        <w:rPr>
          <w:rFonts w:ascii="仿宋_GB2312" w:hAnsi="仿宋_GB2312" w:eastAsia="仿宋_GB2312"/>
          <w:sz w:val="32"/>
          <w:szCs w:val="32"/>
        </w:rPr>
        <w:t>；社会保障和就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；医疗卫生与计划生育支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六、一般公共预算基本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漯河市舞阳县政府办公室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</w:rPr>
        <w:t>274</w:t>
      </w:r>
      <w:r>
        <w:rPr>
          <w:rFonts w:ascii="仿宋_GB2312" w:hAnsi="仿宋_GB2312" w:eastAsia="仿宋_GB2312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维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七、政府性基金预算支出决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八、 “三公”经费支出预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支出预算数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具体支出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单位工作人员公务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住宿费、旅费、伙食补助费、杂费、培训费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运行维护费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，主要用于开展工作所需公务用车的燃料费、维修费、过路过桥费、保险费。公务用车运行维护费预算数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主要原因：实行公车改革后，公务用车运行维护费下降。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color w:val="000000"/>
          <w:sz w:val="32"/>
          <w:szCs w:val="32"/>
        </w:rPr>
        <w:t>九、其他重要事项的情况说明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机关运行经费支出情况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舞阳县政府办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.6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保障机构正常运转及正常履职需要。比上年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.4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2.8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政府采购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无政府采购预算。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一、财政拨款收入：是指县级财政当年拨付的资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事业收入：是指事业单位开展专业活动及辅助活动所取得的收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弥补当年收支缺口的资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七、“三公”经费：是指纳入县级财政预算管理，部门使用财政拨款安排的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公务用车购置及运行费和公务接待费。其中，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反映单位公务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外宾接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支出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八、机关运行经费：是指为保障行政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参照公务员法管理的事业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01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5:00Z</dcterms:created>
  <dc:creator>User</dc:creator>
  <dc:description/>
  <cp:keywords/>
  <dc:language>en-US</dc:language>
  <cp:lastModifiedBy>微软用户</cp:lastModifiedBy>
  <cp:lastPrinted>2017-11-07T15:39:00Z</cp:lastPrinted>
  <dcterms:modified xsi:type="dcterms:W3CDTF">2017-11-09T02:32:00Z</dcterms:modified>
  <cp:revision>4</cp:revision>
  <dc:subject/>
  <dc:title>2017年度漯河市舞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