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舞阳县气象局职责及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舞阳县气象局主要职责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国家建设和社会生活提供气象管理与服务保障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气象政策法规贯彻执行与行业管理，气象防灾减灾、天气预报、气候预测、气象服务与专业气象预报服务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气象探测、卫星应用、资料管理、信息咨询、信息电话与广告服务，人工影响天气作业与防御雷电服务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办县委、县政府和上级主管部门交办的其他事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舞阳县气象局内设机构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个：综合管理科、防灾减灾科、气象台、气象服务中心。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4-06T16:52:00Z</cp:lastPrinted>
  <dcterms:modified xsi:type="dcterms:W3CDTF">2017-04-06T08:58:09Z</dcterms:modified>
  <cp:revision>1</cp:revision>
  <dc:subject/>
  <dc:title>情  况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