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舞阳县人民政府烟叶生产办公室主要职责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根据《关于舞阳县人民政府烟叶生产办公室机构编制问题的通知》（舞编【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）文件，舞阳县人民政府烟叶生产办公室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单独设置，为县政府直属事业单位，正科级规格，核定事业编制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领导职数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</w:t>
      </w:r>
      <w:r>
        <w:rPr>
          <w:sz w:val="32"/>
          <w:szCs w:val="32"/>
        </w:rPr>
        <w:t>1</w:t>
      </w:r>
      <w:r>
        <w:rPr>
          <w:sz w:val="32"/>
          <w:szCs w:val="32"/>
        </w:rPr>
        <w:t>副。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主要职能是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为全县烟农提供服务和保障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烟叶种植先进经验的推广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烟农生产技术培训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烟叶生产政策的落实和监督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6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舞阳县人民政府烟叶生产办公室</w:t>
      </w:r>
    </w:p>
    <w:p>
      <w:pPr>
        <w:pStyle w:val="Normal"/>
        <w:ind w:firstLine="59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5:00Z</dcterms:created>
  <dc:creator>User</dc:creator>
  <dc:description/>
  <cp:keywords/>
  <dc:language>en-US</dc:language>
  <cp:lastModifiedBy>Administrator</cp:lastModifiedBy>
  <cp:lastPrinted>2017-04-07T16:58:00Z</cp:lastPrinted>
  <dcterms:modified xsi:type="dcterms:W3CDTF">2017-04-10T00:47:00Z</dcterms:modified>
  <cp:revision>5</cp:revision>
  <dc:subject/>
  <dc:title>舞阳县烟办</dc:title>
</cp:coreProperties>
</file>