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政协机构设置和主要职责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办公室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负责政协全体委员会议、常委会议、主席会议、政治协商会议和专门委员会会议筹备工作。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组织实施全体委员会议、常委会议、主席会议决议、决定。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负责上级政协，县委县政府来文来电的办理等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经济科技委员会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加强同县委、县政府对口单位的联系。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就我县农业、工业、科技、交通、能源、财贸、工商等方面的重要问题，组织委员专题调研，向县委、县政府提出意见和建议。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组织开展经济、科技方面的咨询服务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提案联络委员会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做好政协委员的提案收集、立案、移交办理及跟踪问效。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选择主要提案进行专题调查，形成建议案。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向常委会和全体会议报告提案办理情况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文化教育卫生民族法治委员会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加强与文化教育卫生法制宗教工青妇等部门的联系，了解掌握基本情况，为县委、县政府决策提供科学依据。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组织委员和有关人士，开展文教、卫生、与法律法规咨询服务活动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学习文史委员会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开展人民政协性质、地位作用的宣传和统一战线理论的研究工作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负责文史资料的征集编辑和出版工作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爱国联谊委员会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开展促进祖国统一的宣传联谊工作，接待好探亲“三胞”。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帮助扶持“三属”发展生产，做好统一战线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59:00Z</dcterms:created>
  <dc:creator>USER</dc:creator>
  <dc:description/>
  <cp:keywords/>
  <dc:language>en-US</dc:language>
  <cp:lastModifiedBy>Czjdj</cp:lastModifiedBy>
  <dcterms:modified xsi:type="dcterms:W3CDTF">2017-01-01T05:07:00Z</dcterms:modified>
  <cp:revision>6</cp:revision>
  <dc:subject/>
  <dc:title>政协机构设置和主要职责：</dc:title>
</cp:coreProperties>
</file>