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54"/>
        <w:rPr>
          <w:rFonts w:ascii="楷体_GB2312;楷体" w:hAnsi="楷体_GB2312;楷体" w:eastAsia="楷体_GB2312;楷体" w:cs="Arial"/>
          <w:b/>
          <w:b/>
          <w:color w:val="000000"/>
          <w:sz w:val="36"/>
          <w:szCs w:val="36"/>
        </w:rPr>
      </w:pPr>
      <w:r>
        <w:rPr>
          <w:rFonts w:ascii="楷体_GB2312;楷体" w:hAnsi="楷体_GB2312;楷体" w:cs="Arial" w:eastAsia="楷体_GB2312;楷体"/>
          <w:b/>
          <w:color w:val="000000"/>
          <w:sz w:val="36"/>
          <w:szCs w:val="36"/>
        </w:rPr>
        <w:t>舞阳县统计局</w:t>
      </w:r>
      <w:r>
        <w:rPr>
          <w:rFonts w:eastAsia="楷体_GB2312;楷体" w:cs="Arial" w:ascii="楷体_GB2312;楷体" w:hAnsi="楷体_GB2312;楷体"/>
          <w:b/>
          <w:color w:val="000000"/>
          <w:sz w:val="36"/>
          <w:szCs w:val="36"/>
        </w:rPr>
        <w:t>2</w:t>
      </w:r>
      <w:r>
        <w:rPr>
          <w:rFonts w:eastAsia="楷体_GB2312;楷体" w:cs="Arial" w:ascii="楷体_GB2312;楷体" w:hAnsi="楷体_GB2312;楷体"/>
          <w:b/>
          <w:color w:val="000000"/>
          <w:sz w:val="36"/>
          <w:szCs w:val="36"/>
        </w:rPr>
        <w:t>016</w:t>
      </w:r>
      <w:r>
        <w:rPr>
          <w:rFonts w:ascii="楷体_GB2312;楷体" w:hAnsi="楷体_GB2312;楷体" w:cs="Arial" w:eastAsia="楷体_GB2312;楷体"/>
          <w:b/>
          <w:color w:val="000000"/>
          <w:sz w:val="36"/>
          <w:szCs w:val="36"/>
        </w:rPr>
        <w:t>年预算公开说明</w:t>
      </w:r>
    </w:p>
    <w:p>
      <w:pPr>
        <w:pStyle w:val="Style15"/>
        <w:shd w:fill="FFFFFF" w:val="clear"/>
        <w:spacing w:before="0" w:after="0"/>
        <w:ind w:firstLine="354"/>
        <w:rPr>
          <w:rFonts w:ascii="楷体_GB2312;楷体" w:hAnsi="楷体_GB2312;楷体" w:eastAsia="楷体_GB2312;楷体" w:cs="Arial"/>
          <w:b/>
          <w:b/>
          <w:color w:val="000000"/>
          <w:sz w:val="36"/>
          <w:szCs w:val="36"/>
        </w:rPr>
      </w:pPr>
      <w:r>
        <w:rPr>
          <w:rFonts w:eastAsia="楷体_GB2312;楷体" w:cs="Arial" w:ascii="楷体_GB2312;楷体" w:hAnsi="楷体_GB2312;楷体"/>
          <w:b/>
          <w:color w:val="000000"/>
          <w:sz w:val="36"/>
          <w:szCs w:val="36"/>
        </w:rPr>
      </w:r>
    </w:p>
    <w:p>
      <w:pPr>
        <w:pStyle w:val="Style15"/>
        <w:shd w:fill="FFFFFF" w:val="clear"/>
        <w:spacing w:before="0" w:after="0"/>
        <w:ind w:firstLine="480"/>
        <w:rPr/>
      </w:pPr>
      <w:r>
        <w:rPr>
          <w:rFonts w:ascii="仿宋_GB2312;仿宋" w:hAnsi="仿宋_GB2312;仿宋" w:cs="Arial" w:eastAsia="仿宋_GB2312;仿宋"/>
          <w:color w:val="000000"/>
          <w:sz w:val="32"/>
          <w:szCs w:val="32"/>
        </w:rPr>
        <w:t>舞阳县统计局是县政府职能组成部门，在县委、县政府和市统计局领导下，承担如下工作职责：</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组织领导和协调全县统计工作，确保统计数据真实、准确、及时；贯彻执行国家、省统计法律、法规和政策、规划、基本统计制度、统计标准，研究拟订全县统计工作规范性文件及相关制度；指导全县统计工作。</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贯彻执行国家和省国民经济核算制度，建立健全全县国民经济核算体系和统计指标体系，监督管理各乡镇国民经济核算工作。</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会同有关部门贯彻落实全国（省）重大国情国力普查计划、方案，组织实施全县人口、经济、农业等国情国力普查和投入产出调查等大型专项调查，汇总、整理和提供有关国情国力方面的统计数据。</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组织实施全县农林牧渔业、工业、建筑业、批发和零售业、住宿和餐饮业、房地产业、租赁和商务服务业、居民服务和其他服务业、能源、投资、科技、人口、劳动力、环境基本状况，文化体育和娱乐业、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县性基本统计数据。</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组织各乡镇、县政府各部门的经济、社会、科技和资源环境统计调查；统计核定、管理、公布全县性基本统计资料，定期发布全县国民经济和社会发展情况的统计信息；组织实施重要的统计监测评价考核和社情民意调查。</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对国民经济、社会发展、科技进步和资源环境等情况进行统计分析、统计预测和统计监督，向县委、县政府及有关部门提供统计信息和咨询建议。</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七）审核县级部门统计标准，依法审批或者备案县级各部门统计调查项目、地方统计调查项目；指导专业统计基础工作、统计基层业务基础建设；组织建立全县服务业统计信息共享制度和发布制度；建立健全统计数据质量审核、监控和评估制度，开展对重要统计数据的审核、监控和评估；依法监督管理涉外调查活动。</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八）指导全县统计专业技术队伍建设，参与组织管理全县统计专业资格考试、职务评聘和从业资格认定工作；监督管理乡镇政府统计部门由上级财政提供的统计经费和专项基本建设投资。</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九）建立健全并管理全县统计信息自动化系统和统计数据库系统，组织拟定乡镇、县政府各部门统计数据库和网络的基本标准和运行规则；指导各乡镇统计信息化系统建设。</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十）承办县政府交办的其他事项。</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内设机构</w:t>
      </w:r>
    </w:p>
    <w:p>
      <w:pPr>
        <w:pStyle w:val="Style15"/>
        <w:shd w:fill="FFFFFF" w:val="clear"/>
        <w:spacing w:before="0" w:after="0"/>
        <w:ind w:firstLine="480"/>
        <w:rPr/>
      </w:pPr>
      <w:r>
        <w:rPr>
          <w:rFonts w:ascii="仿宋_GB2312;仿宋" w:hAnsi="仿宋_GB2312;仿宋" w:cs="Arial" w:eastAsia="仿宋_GB2312;仿宋"/>
          <w:color w:val="000000"/>
          <w:sz w:val="32"/>
          <w:szCs w:val="32"/>
        </w:rPr>
        <w:t>根据上述职责，舞阳县统计局设</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个内设机构。</w:t>
      </w:r>
    </w:p>
    <w:p>
      <w:pPr>
        <w:pStyle w:val="Style15"/>
        <w:shd w:fill="FFFFFF" w:val="clear"/>
        <w:spacing w:before="0" w:after="0"/>
        <w:ind w:firstLine="480"/>
        <w:rPr/>
      </w:pPr>
      <w:r>
        <w:rPr>
          <w:rFonts w:ascii="仿宋_GB2312;仿宋" w:hAnsi="仿宋_GB2312;仿宋" w:cs="Arial" w:eastAsia="仿宋_GB2312;仿宋"/>
          <w:color w:val="000000"/>
          <w:sz w:val="32"/>
          <w:szCs w:val="32"/>
        </w:rPr>
        <w:t>（一）办公室（行政审批服务股）。负责机关文秘、会务、机要、保密、信息、档案、计划生育、安全保卫和信访等工作；管理机关财务和国有资产；管理全县统计事业费、国家和省、市、县拨款的专项基本建设投资；监督管理直属单位的国有资产；承担机关和直属单位的机构编制、人事管理；参与组织管理全县统计专业职务评聘工作；参与组织全县统计专业资格考试和从业资格认定工作；负责全县统计干部教育工作。贯彻执行国家、省的国民经济核算制度、统计调查制度、统计标准、改革规划和方案；研究全县统计体制改革和统计工作发展规划；组织统计法律、法规和规章、制度的宣传贯彻；拟订统计工作规范性文件；组织制定全县经济社会统计调查制度和统计标准；依法审批、备案各乡镇、县政府各部门的统计调查项目；监督管理涉外调查活动；依法检查、处理全县重大的统计违法案件；办理统计行政复议、应诉和其他法律性事务；组织协调统计基层业务基础建设；承办局行政审批服务事项。</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国民经济综合核算股。监测预警全县国民经济运行分析研究经济社会重大问题，提出宏观调控咨询建议；组织落实国家国民经济核算制度，核算全县生产总值；组织投入产出调查，编制全县投入产出表、资金流量表（实物交易部分）、资产负债表和国民经济账户；开展全县综合经济与资源环境核算；监督管理全县国民经济核算工作；管理综合统计数据库；综合整理和提供全县经济社会综合性统计数据和国民经济核算资料以及全县服务业统计数据；组织开展对重要统计监测评价考核指标体系的研究，组织制定有关监测和评价考核方案；组织实施对区域经济社会发展或重要专门事项的评价考核；组织指导有关专业统计监测评价考核基础工作；负责统计数据发布和统计新闻宣传。</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组织实施能源、固定资产投资、建筑业、房地产业、批发零售业、住宿和餐饮业以及商品市场运行状况的统计调查；组织实施人口普查、人口抽样调查、人口与城镇化调查、工资、科技、社会发展、文化产业基本情况、环境基本状况等统计调查，组织实施对妇女儿童两个发展纲要执行情况的统计监测。收集、整理和提供有关调查的统计数据；综合整理和提供能源统计数据；组织实施对全县主要耗能行业节能和重点耗能企业能源使用、节约以及资源循环利用状况的统计监测；配合县节能主管部门开展节能目标考核；整理和提供地质勘查、房屋、公用事业和固定资产投资项目管理、对外贸易、对外经济等统计数据；对有关统计数据质量进行检查和评估；组织指导有关专业统计基础工作；进行统计分析。</w:t>
      </w:r>
    </w:p>
    <w:p>
      <w:pPr>
        <w:pStyle w:val="Style15"/>
        <w:shd w:fill="FFFFFF" w:val="clear"/>
        <w:spacing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工农业统计股。组织实施工业、农业统计调查、工业普查、农业普查、农林牧渔业统计、农村基本情况统计等统计调查，收集、整理和提供有关调查的统计数据；对有关统计数据质量进行检查和评估；组织指导有关专业统计基础工作；进行统计分析。</w:t>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1:07:00Z</dcterms:created>
  <dc:creator>微软用户</dc:creator>
  <dc:description/>
  <cp:keywords/>
  <dc:language>en-US</dc:language>
  <cp:lastModifiedBy>Czjdj</cp:lastModifiedBy>
  <dcterms:modified xsi:type="dcterms:W3CDTF">2016-12-31T12:30:00Z</dcterms:modified>
  <cp:revision>7</cp:revision>
  <dc:subject/>
  <dc:title/>
</cp:coreProperties>
</file>