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舞阳县行政服务中心部门决算单位构成情况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制定行政服务中心各项规章制度及管理办法，并组织实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对行政服务中心服务窗口及其工作人员的管理和考核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对进入行政服务中心服务项目的确定和调整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受理对行政服务中心人员违规违纪行为的投诉，并提出处理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内设机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行政服务中心内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股室。办公室、业务协调股、投诉督查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4:00Z</dcterms:created>
  <dc:creator>微软用户</dc:creator>
  <dc:description/>
  <cp:keywords/>
  <dc:language>en-US</dc:language>
  <cp:lastModifiedBy>微软用户</cp:lastModifiedBy>
  <dcterms:modified xsi:type="dcterms:W3CDTF">2016-12-30T08:55:00Z</dcterms:modified>
  <cp:revision>1</cp:revision>
  <dc:subject/>
  <dc:title>一、舞阳县行政服务中心部门决算单位构成情况</dc:title>
</cp:coreProperties>
</file>