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水利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部门决算单位构成情况</w:t>
      </w:r>
    </w:p>
    <w:p>
      <w:pPr>
        <w:pStyle w:val="Normal"/>
        <w:spacing w:lineRule="auto" w:line="360"/>
        <w:ind w:firstLine="64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县水利局位于市场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局机关现有在职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职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其中班子成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局机关设有办公室、水政水资源股、农水股、工程管理与质量监督股；</w:t>
      </w:r>
      <w:r>
        <w:rPr>
          <w:rFonts w:ascii="仿宋_GB2312;仿宋" w:hAnsi="仿宋_GB2312;仿宋" w:eastAsia="仿宋_GB2312;仿宋"/>
          <w:sz w:val="32"/>
          <w:szCs w:val="32"/>
        </w:rPr>
        <w:t>县防汛抗旱办公室（副科级规格）、农水技术推广中心、澧河水源管理中心与局机关同署办公；下属单位有节水办、水政监察大队、沙河管理段、澧河管理段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事业单位和青龙水电站、打井队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局属企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方面，水利局为党委，下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党支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系统职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离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局党委班子方面，全系统现有科级干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其中在职班子成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；文化程度第一学历中专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大专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本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第二学历均为大专以上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防治水旱灾害，承担县防汛抗旱指挥部的具体工作。负责全县水资源的开发、利用和保护，依法征收水资源费。组织实施水利建设项目，组织协调农田水利基本建设，指导农村饮水安全、节水灌溉等工程建设与管理工作。负责重大涉水违法事件的查处，指导全县水政监察和水行政执法。负责河道采砂管理和移民安置工作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下属机构基本情况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县防汛抗旱办公室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县防汛抗旱办公室为财政全供事业单位，规格为副科级，隶属县水利局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节约用水办公室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自收自支的事业单位。现有在职职工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主要负责全县节约用水和计划用水工作，依法征收地下水资源费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水政监察大队</w:t>
      </w:r>
      <w:r>
        <w:rPr>
          <w:rFonts w:ascii="仿宋_GB2312;仿宋" w:hAnsi="仿宋_GB2312;仿宋" w:eastAsia="仿宋_GB2312;仿宋"/>
          <w:sz w:val="32"/>
          <w:szCs w:val="32"/>
        </w:rPr>
        <w:t>：自收自支的事业单位。现有在职职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。 主要职责为：依法对水事进行监督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违反水利法规的行为作出行政裁决、行政处罚决定或采取其他行政处置措施，参与征收或组织征收法律、法规规定的水行政性收费和受委托的事业性收费，参与并归口协调水事纠纷，配合公安、司法机关查处水利治安和刑事案件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/>
          <w:sz w:val="32"/>
          <w:szCs w:val="32"/>
        </w:rPr>
        <w:t>澧河管理段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财政全供事业单位。澧河管理段位于孟寨镇，现有在职职工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下属澧河养护公司（企业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人员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。其主要职责为：承担我县澧河河道管理和堤防工程运行管理任务，保证堤防工程安全运行和河道防洪安全，负责澧河堤防的日常管护和岁修工程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b/>
          <w:sz w:val="32"/>
          <w:szCs w:val="32"/>
        </w:rPr>
        <w:t>沙河管理段</w:t>
      </w:r>
      <w:r>
        <w:rPr>
          <w:rFonts w:ascii="仿宋_GB2312;仿宋" w:hAnsi="仿宋_GB2312;仿宋" w:eastAsia="仿宋_GB2312;仿宋"/>
          <w:sz w:val="32"/>
          <w:szCs w:val="32"/>
        </w:rPr>
        <w:t>：财政全供事业单位。沙河管理段位于北舞渡镇，现有在现有在职职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下属沙河裕丰养护公司（企业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人员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主要职责为：承担我县沙河道管理和堤防工程运行管理任务，保证堤防工程安全运行和河道防洪安全，负责沙河堤防的日常管护和岁修工程。</w:t>
      </w:r>
    </w:p>
    <w:p>
      <w:pPr>
        <w:pStyle w:val="Normal"/>
        <w:spacing w:lineRule="auto" w:line="360"/>
        <w:ind w:firstLine="64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77" w:right="1069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2:00Z</dcterms:created>
  <dc:creator>User</dc:creator>
  <dc:description/>
  <cp:keywords/>
  <dc:language>en-US</dc:language>
  <cp:lastModifiedBy>Czjdj</cp:lastModifiedBy>
  <dcterms:modified xsi:type="dcterms:W3CDTF">2016-12-31T15:15:00Z</dcterms:modified>
  <cp:revision>6</cp:revision>
  <dc:subject/>
  <dc:title>水利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