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舞阳县盐业管理局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舞阳县盐业管理局属财政补贴的事业单位，隶属县政府。主要职能是：食盐专营，盐的生产、调拨、购销。盐政执法、食盐加碘管理、保证碘盐质量，维护人民群众的身体健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单位设三科一室，办公室：主要负责上情下达，下情上报，及时处理好日常事务，落实党组织及局领导交办的一切事宜，协调各科室工作；盐政科：宣传、贯彻《盐业管理条例》及其他盐业法规、规章，并对其施行情况进行监督、检查，制止和纠正盐业违法行为，依法对违反盐业法规、规章的单位或个人进行处罚；生产技术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指导、监督全县制盐企业按照国家有关政策组织生产；财务科：认真贯彻执行《会计法》，维护财经纪律，加强财务管理，搞好会计核算，严格按规定办理财务收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20:00Z</dcterms:created>
  <dc:creator>user</dc:creator>
  <dc:description/>
  <cp:keywords/>
  <dc:language>en-US</dc:language>
  <cp:lastModifiedBy>User</cp:lastModifiedBy>
  <dcterms:modified xsi:type="dcterms:W3CDTF">2017-01-01T01:33:00Z</dcterms:modified>
  <cp:revision>4</cp:revision>
  <dc:subject/>
  <dc:title>2015年部门决算公开</dc:title>
</cp:coreProperties>
</file>