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县委农办预算单位构成</w:t>
      </w:r>
    </w:p>
    <w:p>
      <w:pPr>
        <w:pStyle w:val="Normal"/>
        <w:ind w:firstLine="643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县委农办的主要职责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宣传、贯彻、执行党的农村工作政策和省委、市委、县委关于农村改革、发展的工作部署，指导全县“三农”工作，牵头研究制定全县农村改革、农村经济发展、农民增收和社会主义新农村建设方面的政策意见。</w:t>
      </w:r>
    </w:p>
    <w:p>
      <w:pPr>
        <w:pStyle w:val="Normal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（二）牵头协调全县农村改革、发展和社会主义新农村建设，协助县委协调涉农部门的有关工作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组织开展有关农村改革、发展等重大问题的调查研究，及时掌握、反映“三农”工作动态与信息，总结推广典型经验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承担县委农村工作领导小组办公室的日常工作，督促、指导涉农部门贯彻落实县委有关农村工作的决策部署和重要事项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承办县委交办的其他事项。</w:t>
      </w:r>
    </w:p>
    <w:p>
      <w:pPr>
        <w:pStyle w:val="Normal"/>
        <w:ind w:firstLine="645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县委农办部门预算单位构成：</w:t>
      </w:r>
    </w:p>
    <w:p>
      <w:pPr>
        <w:pStyle w:val="Normal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委农办是一级部门机构，没有二级机构，没有内设机构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7:00Z</dcterms:created>
  <dc:creator>User</dc:creator>
  <dc:description/>
  <cp:keywords/>
  <dc:language>en-US</dc:language>
  <cp:lastModifiedBy>User</cp:lastModifiedBy>
  <cp:lastPrinted>2016-12-31T10:27:00Z</cp:lastPrinted>
  <dcterms:modified xsi:type="dcterms:W3CDTF">2017-01-01T01:26:00Z</dcterms:modified>
  <cp:revision>6</cp:revision>
  <dc:subject/>
  <dc:title>县委农办的主要职责</dc:title>
</cp:coreProperties>
</file>