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舞阳县司法局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预算公开情况说明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一、主要职责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一）贯彻中央、省、市有关司法行政工作的方针、政策和法律、法规，组织起草全县司法行政工作的规范性文件，拟订全县司法行政工作的发展规划并组织实施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二）拟订全县法制宣传、普法教育和依法治理工作规划并组织实施，指导全县法制宣传、普法教育和依法治理工作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三）监督指导全县律师工作、公证工作并承担相应责任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四）监督管理全县法律援助工作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五）监督管理全县社区矫正工作，指导开展社区矫正社会工作和志愿服务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六）监督指导全县司法所建设和人民调解工作、管理基层法律服务、帮教安置工作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七）负责全县司法鉴定人和司法鉴定机构的监督管理工作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八）负责全县司法行政系统物资装备管理工作，指导、监督全县司法行政系统计划财务工作，指导所属单位内部审计工作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九）指导监督全县司法行政队伍建设和思想作风、工作作风建设，负责全县司法行政系统警务管理和警务督察工作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十）承办县政府交办的其他事项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二、内设机构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设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内设机构：政办室、办公室、宣传教育股、社区矫正工作办公室（基层工作办公室）、法律援助办公室（县法律援助中心）、法制室（行政审批服务股）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三、舞阳县司法局“三公经费”增减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变化原因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因公出国（境）费用为零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务接待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.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务用车运行维护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3.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公务用车购置为零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因公出国（境）费用为零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务接待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.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务用车运行维护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.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务用车购置为零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公务接待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减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.6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公务用车运行维护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减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9.6%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二、“三公经费”减少原因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公务接待费认真贯彻落实中央八项规定要求，厉行节约、规范公务接待活动，减少了相关支出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公务用车运行维护费实行定点维修、定点加油、统一保险和统一报废更新制度，每季度对燃修费用进行公示，接受监督。如实登记上报公务车辆情况，节假日严格执行公务车辆统一停放在单位院内的规定。实现动态管理，规范公务用车运行维护费，减少了公务用车运行维护费的支出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公务接待费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舞阳县司法局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国内公务接待费用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.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万元，接待批次为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42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次，接待人数为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30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0:17:00Z</dcterms:created>
  <dc:creator>Lenovo User</dc:creator>
  <dc:description/>
  <cp:keywords/>
  <dc:language>en-US</dc:language>
  <cp:lastModifiedBy>Czjdj</cp:lastModifiedBy>
  <dcterms:modified xsi:type="dcterms:W3CDTF">2016-12-31T02:12:00Z</dcterms:modified>
  <cp:revision>11</cp:revision>
  <dc:subject/>
  <dc:title/>
</cp:coreProperties>
</file>