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700"/>
        <w:ind w:firstLine="1285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决算方面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预算单位构成：舞阳县环境保护局、舞阳县环境监察大队、舞阳县环境保护局监测站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环境保护局主要职责：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贯彻执行国家、省、市环境保护的法律、法规和方针、政策，拟订并组织实施全县环境保护政策、规划。组织编制全县环境功能区划，组织拟订并监督实施重点区域、流域污染防治规划和饮用水水源地环境保护规划，参与制定全县环境功能区划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负责全县重大环境问题的统筹协调和监督管理。牵头协调环境污染事故和生态破坏事件的调查处理，指导协调全县突发环境事件的应急、预警工作，协调解决有关跨区域环境污染纠纷，统筹协调重点流域、区域污染防治工作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承担落实省、市、县政府减排目标的责任。监督实施主要污染物排放总量控制制度、主要污染物排放总量预算制度、主要污染物排污权有偿使用和交易制度、排污许可证制度。提出实施总量控制的污染物名称和控制指标，负责监督检查全县污染物减排任务完成情况，负责环境保护责任目标、总量减排考核并公布考核结果，负责环境统计和污染源普查工作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负责提出环境保护领域固定资产投资意见，并配合有关部门做好组织实施和监督工作。参与指导和推动循环经济及环保产业发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与应对气候变化工作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贯彻执行国家、省组织编报环境保护有关标准、技术规范，组织编报全县环境质量报告书，发布全县环境状况公报。。负责全县排污申报登记、排污费征收、环境影响评价、污染限期治理等环境管理制度的实施。按规定审批开发建设活动环境影响评价文件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负责全县环境污染防治的监督管理。监督管理全县范围内水体、大气、土壤、噪声、光、恶臭、固体废物、化学品、机动车等污染物、污染源的防治工作，会同有关部门监督管理饮用水水源环境保护工作，组织指导城镇和农村环境综合整治工作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七）指导、协调、监督全县生态环境保护工作。负责编制全县生态环境保护规划并组织实施，监督对生态环境有影响的自然资源开发利用活动、重要生态环境建设和生态破坏恢复工作。指导、协调、监督全县自然保护区、风景名胜区、森林公园环境保护工作。协调、指导农村生态环境保护，监督生物技术环境安全，牵头生物物种（含遗传资源）工作，组织协调生物多样性保护工作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八）负责全县核安全和辐射安全的监督管理。实施国家、省有关政策、规划、标准，参与核事故应急处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负责辐射环境事故应急处理工作。监督管理放射源安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管理核技术应用、电磁辐射、伴有放射性矿产资源开发利用中的污染防治。配合做好核材料管制和民用核安全设备的监督管理工作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九）负责环境监测和信息发布。执行国家、省环境监测制度和规范，组织实施环境质量监测和污染源监督性监测。组织对环境质量状况进行调查评估、预测预警，组织建设和管理县环境监测网和全县环境信息网，建立和实行环境质量公告制度，统一发布全县环境质量报告和重大环境信息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十）开展环境保护科技工作，制定并组织实施环境保护科技发展规划，组织申报重大环境保护课题，管理管理科技成果好环境保护新技术行工艺的引进工作。组织全县环境保护设备质量监督认证工作。参与全县环境保护对外交流与合作事务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十一）组织、指导和协调环境保护宣传教育工作，制定并组织实施全县环境保护宣传教育纲要，开展生态文明建设和环境友好型社会建设的有关宣传教育工作，推动社会公众和社会组织参与环境保护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十二）承担县环境保护委员会的日常工作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十三）承办县政府交办的其他事项。</w:t>
      </w:r>
    </w:p>
    <w:p>
      <w:pPr>
        <w:pStyle w:val="Normal"/>
        <w:spacing w:lineRule="atLeast" w:line="7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方正书宋简体">
    <w:altName w:val="仿宋_GB2312"/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3"/>
    <w:rPr/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ea">
    <w:name w:val="area"/>
    <w:basedOn w:val="Normal"/>
    <w:qFormat/>
    <w:pPr>
      <w:widowControl/>
      <w:spacing w:before="30" w:after="0"/>
      <w:jc w:val="center"/>
    </w:pPr>
    <w:rPr>
      <w:rFonts w:ascii="方正仿宋简体;仿宋_GB2312" w:hAnsi="方正仿宋简体;仿宋_GB2312" w:eastAsia="方正仿宋简体;仿宋_GB2312" w:cs="宋体;SimSun"/>
      <w:color w:val="000000"/>
      <w:kern w:val="0"/>
      <w:sz w:val="28"/>
      <w:szCs w:val="28"/>
    </w:rPr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;仿宋_GB2312" w:hAnsi="方正书宋简体;仿宋_GB2312" w:eastAsia="方正书宋简体;仿宋_GB2312" w:cs="宋体;SimSun"/>
      <w:color w:val="000000"/>
      <w:kern w:val="0"/>
      <w:szCs w:val="21"/>
    </w:rPr>
  </w:style>
  <w:style w:type="paragraph" w:styleId="Tc">
    <w:name w:val="tc"/>
    <w:basedOn w:val="Normal"/>
    <w:qFormat/>
    <w:pPr>
      <w:widowControl/>
      <w:spacing w:before="30" w:after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仿宋_GB2312" w:hAnsi="方正书宋简体;仿宋_GB2312" w:eastAsia="方正书宋简体;仿宋_GB2312" w:cs="宋体;SimSun"/>
      <w:color w:val="000000"/>
      <w:kern w:val="0"/>
      <w:szCs w:val="21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仿宋_GB2312" w:hAnsi="方正书宋简体;仿宋_GB2312" w:eastAsia="方正书宋简体;仿宋_GB2312" w:cs="宋体;SimSun"/>
      <w:color w:val="000000"/>
      <w:kern w:val="0"/>
      <w:szCs w:val="21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仿宋_GB2312" w:hAnsi="方正小标宋简体;仿宋_GB2312" w:eastAsia="方正小标宋简体;仿宋_GB2312" w:cs="宋体;SimSun"/>
      <w:color w:val="000000"/>
      <w:kern w:val="0"/>
      <w:sz w:val="44"/>
      <w:szCs w:val="44"/>
    </w:rPr>
  </w:style>
  <w:style w:type="paragraph" w:styleId="Ly">
    <w:name w:val="ly"/>
    <w:basedOn w:val="Normal"/>
    <w:qFormat/>
    <w:pPr>
      <w:widowControl/>
      <w:spacing w:before="30" w:after="0"/>
      <w:jc w:val="right"/>
    </w:pPr>
    <w:rPr>
      <w:rFonts w:ascii="方正书宋简体;仿宋_GB2312" w:hAnsi="方正书宋简体;仿宋_GB2312" w:eastAsia="方正书宋简体;仿宋_GB2312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9:00Z</dcterms:created>
  <dc:creator>微软中国</dc:creator>
  <dc:description/>
  <cp:keywords/>
  <dc:language>en-US</dc:language>
  <cp:lastModifiedBy>Czjdj</cp:lastModifiedBy>
  <cp:lastPrinted>2016-06-16T10:54:00Z</cp:lastPrinted>
  <dcterms:modified xsi:type="dcterms:W3CDTF">2016-12-31T12:11:00Z</dcterms:modified>
  <cp:revision>3</cp:revision>
  <dc:subject/>
  <dc:title>2010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