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舞阳县广播电视台</w:t>
      </w:r>
    </w:p>
    <w:p>
      <w:pPr>
        <w:pStyle w:val="Normal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公开情况说明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一、单位主要职责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贯彻执行党的宣传方针政策，宣传党的路线方针政策和国家法律法规，把握正确舆论导向，发挥舆论监督作用，传播社会正能量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二）围绕县委、县政府决策部署和中心工作，确定各个时期宣传工作的指导思想、报道重点。组织协调广播电视的重大宣传报道活动，研究解决广播电视宣传工作中的重大问题。同时，紧跟上级广播电视宣传方向，研究制定外宣工作计划，及时把全县经济社会发展中取得的新成效、好做法向上向外推介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三）负责广播电视节目设置和节目套数安排，统一组织和管理广播电视节目，办好广播电视自办节目，规划和创作重点题材的广播电视作品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四）根据广播电视事业和产业发展的总体规划，制定并组织实施全县广播电视事业和产业发展规划。负责广播电视技术开发、评定、申报以及科研成果的推广应用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负责全县广播电视节目的传输、覆盖和安全播出以及节目内容和质量的审查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六）制定并组织实施广播电视人才教育发展规划，加强广播电视系统的人才队伍建设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七）负责全县无线、有线广播电视网络的规划建设和设施的维护管理。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八）承办县委、县政府交办的其他工作。</w:t>
      </w:r>
    </w:p>
    <w:p>
      <w:pPr>
        <w:pStyle w:val="Normal"/>
        <w:spacing w:lineRule="exact" w: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内设机构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根据上述主要职责，舞阳县广播电视台设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个内设机构。 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办公室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协助台领导处理日常工作，综合协调、督促检查各部室工作；负责文秘、会务、机要、档案、保密、信访和建议提案办理工作；负责全台财务、计划生育、安全保卫、精神文明、综合治理和后勤保障等工作；负责审计和统计工作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党委办公室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负责全县广播电视系统的党建、工会、群团和人事等工作。贯彻落实全面从严治党要求，切实加强各党支部建设和党员队伍建设；进一步加强团建工作，活跃职工精神文化生活。负责人事管理工作，干部职工教育培训工作。</w:t>
      </w:r>
    </w:p>
    <w:p>
      <w:pPr>
        <w:pStyle w:val="Normal"/>
        <w:spacing w:lineRule="exact" w:line="600"/>
        <w:ind w:left="420" w:hanging="0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三）总编室</w:t>
      </w:r>
    </w:p>
    <w:p>
      <w:pPr>
        <w:pStyle w:val="Normal"/>
        <w:spacing w:lineRule="exact" w:line="600"/>
        <w:ind w:firstLine="640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负责全县广播电视宣传规划制定并组织实施；指导、监督管理全县广播电视的宣传和播出工作；具体管理舞阳人民广播电台、舞阳电视台等播出机构的重大宣传工作；指导、监督管理全县理论宣传教育中心工作专题片的制作和播出工作；负责广播电视自办节目的审查把关播出和上级广播电视节目的转播；负责广播电视节目的质量监督、播出程序、上送优稿评选和通联工作；组织全县性重大广播电视宣传活动，负责编委的日常工作。</w:t>
      </w:r>
    </w:p>
    <w:p>
      <w:pPr>
        <w:pStyle w:val="Normal"/>
        <w:spacing w:lineRule="exact" w: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32"/>
          <w:szCs w:val="32"/>
        </w:rPr>
        <w:t xml:space="preserve"> 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四）纪检监察室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贯彻落实中央、省、市关于党风廉政建设及纪检监察工作的方针、政策、条例，负责对全台党风廉政建设工作的督促检查和行政效能监察工作。                                                      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zjdj</cp:lastModifiedBy>
  <dcterms:modified xsi:type="dcterms:W3CDTF">2016-12-31T11:25:00Z</dcterms:modified>
  <cp:revision>2</cp:revision>
  <dc:subject/>
  <dc:title>三、预算执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