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舞阳县食品药品监督管理局</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b/>
          <w:bCs/>
          <w:sz w:val="44"/>
          <w:szCs w:val="44"/>
        </w:rPr>
        <w:t>2</w:t>
      </w:r>
      <w:r>
        <w:rPr>
          <w:rFonts w:eastAsia="黑体;SimHei" w:cs="黑体;SimHei" w:ascii="黑体;SimHei" w:hAnsi="黑体;SimHei"/>
          <w:b/>
          <w:bCs/>
          <w:sz w:val="44"/>
          <w:szCs w:val="44"/>
        </w:rPr>
        <w:t>015</w:t>
      </w:r>
      <w:r>
        <w:rPr>
          <w:rFonts w:ascii="黑体;SimHei" w:hAnsi="黑体;SimHei" w:cs="黑体;SimHei" w:eastAsia="黑体;SimHei"/>
          <w:b/>
          <w:bCs/>
          <w:sz w:val="44"/>
          <w:szCs w:val="44"/>
        </w:rPr>
        <w:t>年决算公开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食品药品监督管理局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由工商、质监、卫生职能划转和人员划转整合后新组建的食品药品监督管理部门。</w:t>
      </w:r>
    </w:p>
    <w:p>
      <w:pPr>
        <w:pStyle w:val="Normal"/>
        <w:spacing w:lineRule="exact" w:line="579"/>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主要职责：</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贯彻实施国家和省市食品（含食品添加剂、保健食品，下同）安全、药品（含中药、民族药，下同）、医疗器械、化妆品监督管理法律、法规、规章和相关政策规划，组织拟订相关规范性文件和政策规划并监督实施；推动建立落实食品药品安全企业主体责任、各级人民政府负总责的机制，建立食品药品重大信息直报制度并组织实施和监督检查，着力防范区域性、系统性食品药品安全风险。</w:t>
      </w:r>
    </w:p>
    <w:p>
      <w:pPr>
        <w:pStyle w:val="Normal"/>
        <w:spacing w:lineRule="exact" w:line="579"/>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依法组织实施食品行政许可和质量安全监督管理；建立食品安全隐患排查治理机制，制定全县食品安全检查年度计划、重大整顿治理方案并组织落实。建立并组织实施食品安全信息统一发布制度，公布全县重大食品安全信息。参与制定食品安全风险监测计划、食品安全标准并参与其工作。</w:t>
      </w:r>
    </w:p>
    <w:p>
      <w:pPr>
        <w:pStyle w:val="Normal"/>
        <w:spacing w:lineRule="exact" w:line="579"/>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监督实施国家药典等药品和医疗器械标准及分类管理制度。负责药品和医疗器械研制、生产、经营、使用质量安全监管。依法组织实施药品行政许可。建立药品不良反应、医疗器械不良事件监测体系，并开展监测和处置工作。组织实施化妆品监督管理。组织制定全县药品、医疗器械监督抽验计划并组织实施。配合实施国家基本药物制度。监督实施中药饮片炮制规范。</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负责制定食品、药品、医疗器械、化妆品监督管理的稽查制度并组织实施，组织查处重大违法行为。监督实施问题产品召回和处置制度并监督实施。</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五）负责重大食品药品安全事故应急体系建设，组织、指导重大食品药品安全事故应急处置和调查处理工作，监督事故查处落实情况。</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六）负责制定全县食品药品安全科技发展政策措施并组织实施，推动食品药品检验检测体系、电子监管追溯体系和信息化建设。</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七）负责开展食品药品安全宣传、教育培训、对外交流与合作；推进诚信体系建设。</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八）指导乡镇食品药品监督管理工作，规范行政执法行为，完善行政执法与刑事司法衔接机制。</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九）承担县政府食品安全委员会日常工作。负责食品安全监督管理综合协调，推动健全协调联动机制。督促检查食品安全法律法规和县政府食品安全委员会决策部署的贯彻落实情况。督促检查乡镇政府履行食品安全监督管理职责并负责考核评价。</w:t>
      </w:r>
    </w:p>
    <w:p>
      <w:pPr>
        <w:pStyle w:val="Normal"/>
        <w:spacing w:lineRule="exact" w:line="57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承办县政府及县政府食品安全委员会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股（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基层食品药品监督管理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食品药品稽查大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食品药品检验所，共核定行政编制</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目前到位行政编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5:00Z</dcterms:created>
  <dc:creator>Administrator</dc:creator>
  <dc:description/>
  <cp:keywords/>
  <dc:language>en-US</dc:language>
  <cp:lastModifiedBy>Czjdj</cp:lastModifiedBy>
  <dcterms:modified xsi:type="dcterms:W3CDTF">2016-12-31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