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舞阳县工商业联合会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决算公开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责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阳县工商业联合会作为县委联系非公有制经济的桥梁，县政府管理非公有制经济的助手，其主要任务和职责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与全县社会政治、经济重大决策的政治协商，发挥民主监督、参政议政的作用；做好非公有制经济代表人士政治安排的推荐工作；对涉及全县发展非公有制经济的有关政策规定、搞好调查研究吧、提出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宣传贯彻党和国家的方针政策，加强和改进思想政治工作，做好对会员的“团结、帮助、引导、教育”工作，培养拥护党的领导的积极分子队伍。提倡“爱国、敬业、守法”，倡导扶贫济困，走共同富裕的道路，促进我县非公有制经济快速健康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维护会员的合法权益，反映会员的意见、要求和建议，沟通政府与会员之间的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挥民间商会作用，履行商会职能，为会员提供信息、科技、法律、咨询等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对会员进行工商专业知识培训，帮助会员改善经营管理，提高生产技术和产品质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与港、澳、台和国外工商经济界人士进行友好联系，促进经济、技术和贸易合作发展，帮助会员企业引进资金、技术和人才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好会员的来信来访工作，为会员企业调解经济纠纷，化解矛盾，协调会员与其他组织之间的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承办县委、县政府交办的其它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单位无二级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1:00Z</dcterms:created>
  <dc:creator>X</dc:creator>
  <dc:description/>
  <cp:keywords/>
  <dc:language>en-US</dc:language>
  <cp:lastModifiedBy>User</cp:lastModifiedBy>
  <dcterms:modified xsi:type="dcterms:W3CDTF">2016-12-31T11:01:00Z</dcterms:modified>
  <cp:revision>3</cp:revision>
  <dc:subject/>
  <dc:title>决算构成情况：工商联无其它内设机构</dc:title>
</cp:coreProperties>
</file>