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统战部</w:t>
      </w:r>
      <w:r>
        <w:rPr>
          <w:sz w:val="44"/>
          <w:szCs w:val="44"/>
        </w:rPr>
        <w:t>201</w:t>
      </w:r>
      <w:r>
        <w:rPr>
          <w:sz w:val="44"/>
          <w:szCs w:val="44"/>
        </w:rPr>
        <w:t>5</w:t>
      </w:r>
      <w:r>
        <w:rPr>
          <w:sz w:val="44"/>
          <w:szCs w:val="44"/>
        </w:rPr>
        <w:t>年决算公开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主要职责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主管全县统一战线工作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主管全县民族宗教事务工作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主管对台工作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管理全县侨务工作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承办县委、县政府交办的其他事项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宣传党和政府关于和平统一祖国方针政策，帮助岛内乡亲了解政府的对台方针政策，向政府反映国内外台湾同胞的愿望和建议，维护台湾同胞的合法权益，帮助岛内乡亲来大陆探亲寻友、求学讲学、投资贸易以及帮助在祖国大陆的台胞、台属与岛内亲人建立联系、落实政策。</w:t>
      </w:r>
    </w:p>
    <w:p>
      <w:pPr>
        <w:pStyle w:val="Normal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预算单位构成：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统战部机关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台胞台属联谊会（经费未单列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6-12-31T11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