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总工会</w:t>
      </w:r>
      <w:r>
        <w:rPr>
          <w:rFonts w:eastAsia="黑体;SimHei" w:ascii="黑体;SimHei" w:hAnsi="黑体;SimHei"/>
          <w:sz w:val="32"/>
        </w:rPr>
        <w:t>201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年决算公开情况说明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主要职责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根据党的路线、方针、政策，围绕县委在各个时期的中心任务和党的工会方针，确定我县工会工作的指导方针和任务，指导全县工会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指导全县各级工会自身建设和改革，监督检查《工会法》、《中国工会章程》、《河南省工会条例》贯彻执行，研究制定工会的各项组织制度和民主制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依照法律和章程，履行工会的“维护、建设、参与、教育”等社会职能，贯彻实施上级工会和本级工会代表大会的决议，开展工会各项业务工作，对影响下级工会和基层工会开展工作的情况和问题，负责与有关方面协商解决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维护职工合法权益，对有关职工利益的重大问题进行调查研究，向县委、县政府和上级工会反映职工群众的思想、愿望和要求，并提出意见和建议，参与制定涉及职工切身利益的有关政策的制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参与全国、省、市、县劳动模范的推荐、评选工作，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责各级劳模的管理工作；指导协调群众性生产生活和有关劳动竞赛和合理化建议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向各级乡镇党委和县直各有关部门党委（党组）协商推荐乡镇及企事业工会主要领导人选；研究制定工会干部培训规划，负责全县各级工会干部的培训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负责本级工会经费的管理、审查、审计工作；研究制订工会企事业发展的规划和措施，指导、协调工会企事业的发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承办县委、县政府交办的其他事项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机构设置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</w:rPr>
        <w:t>总工会下设两个二级机构。</w:t>
      </w:r>
      <w:r>
        <w:rPr>
          <w:rFonts w:ascii="黑体;SimHei" w:hAnsi="黑体;SimHei" w:eastAsia="黑体;SimHei"/>
          <w:sz w:val="32"/>
        </w:rPr>
        <w:t>舞阳县工人俱乐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职责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为全县广大职工提供学习场所，提高广大职工思想道德素质、科学文化素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指导全县广大职工业余文化生活，陶冶职工情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组织职工开展健康向上的文体活动，培养“四有”职工队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舞阳县困难职工帮扶中心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职责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做好全县困难职工调查建档工作，接待受理职工群众来信来访。为合法权益受到侵害的职工、劳动模范、工会干部提供法律服务，为下岗职工、困难职工、困难农民工提供法律援助、就业帮扶、困难救助和特殊维权等一站式服务。积极争取上级帮扶资金，开展送温暖、金秋爱心助学等活动，建立健全帮扶网络和帮扶机制，实现帮扶工作全覆盖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6:00Z</dcterms:created>
  <dc:creator>User</dc:creator>
  <dc:description/>
  <cp:keywords/>
  <dc:language>en-US</dc:language>
  <cp:lastModifiedBy>Czjdj</cp:lastModifiedBy>
  <cp:lastPrinted>2016-12-31T09:24:00Z</cp:lastPrinted>
  <dcterms:modified xsi:type="dcterms:W3CDTF">2016-12-31T09:42:00Z</dcterms:modified>
  <cp:revision>3</cp:revision>
  <dc:subject/>
  <dc:title>舞阳县总工会机关内部共设置有办公室、女工委、组织部、社会保障部、财务部、生产保护部、宣教部、经审事业部、法律部、文教卫工会等10个部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