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10" w:leader="none"/>
        </w:tabs>
        <w:ind w:left="2562" w:hanging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舞阳县房屋产权交易管理中心决算情况说明</w:t>
      </w:r>
    </w:p>
    <w:p>
      <w:pPr>
        <w:pStyle w:val="Normal"/>
        <w:tabs>
          <w:tab w:val="clear" w:pos="420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61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舞阳县房屋产权交易管理中心为舞阳县人民政府直属事业单位，规格相当于正科级。根据《舞阳县县直党政机构改革实施意见》（舞发【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4</w:t>
      </w:r>
      <w:r>
        <w:rPr>
          <w:sz w:val="28"/>
          <w:szCs w:val="28"/>
        </w:rPr>
        <w:t>号）精神，我中心机构编制和职责范围有：</w:t>
      </w:r>
    </w:p>
    <w:p>
      <w:pPr>
        <w:pStyle w:val="Normal"/>
        <w:tabs>
          <w:tab w:val="clear" w:pos="420"/>
          <w:tab w:val="left" w:pos="261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目前，舞阳县房屋产权交易管理中心属自收自支事业单位，现有在职人员</w:t>
      </w:r>
      <w:r>
        <w:rPr>
          <w:sz w:val="28"/>
          <w:szCs w:val="28"/>
        </w:rPr>
        <w:t>111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自收自支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财政补助），退休人员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2610" w:leader="none"/>
        </w:tabs>
        <w:ind w:firstLine="560"/>
        <w:rPr/>
      </w:pPr>
      <w:r>
        <w:rPr>
          <w:sz w:val="28"/>
          <w:szCs w:val="28"/>
        </w:rPr>
        <w:t>主要职责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贯彻执行国家、省、市有关房地产业的方针、政策和法律、法规，研究拟定全县有关住宅建设和房产管理方面的规定和办法，并组织实施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研究制定全县住宅建设和房地产业发展的中长期规划和年度计划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指导全县房地产业开发经营机构、房产中介服务组织的资质管理，负责城市商品房预售管理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会同有关部门规范和监督管理全县房地产市场，参与城镇国有土地使用权出让方案的制定工作，会同有关部门做好房地产税费的征收工作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负责全县房屋的使用和权属管理、房屋测绘管理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负责全县物业管理的行业管理，负责全县房屋安全鉴定工作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指导全县房地产经营工作，负责全县保障性住房建设项目的审批和管理，组织实施“安居工程”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负责全县公有住房、个人建房和异产毗连房屋管理，落实房产政策，调处房产纠纷。</w:t>
      </w:r>
    </w:p>
    <w:p>
      <w:pPr>
        <w:pStyle w:val="Normal"/>
        <w:tabs>
          <w:tab w:val="clear" w:pos="420"/>
          <w:tab w:val="left" w:pos="261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内部机构设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人事财务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房产与住宅建设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住房制度改革和物业管理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纪检检查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住房保障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房产监察大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房产交易中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房屋测绘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房屋安全鉴定中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直管公房和租赁管理中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住房专项维修资金管理中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6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3:00Z</dcterms:created>
  <dc:creator>User</dc:creator>
  <dc:description/>
  <cp:keywords/>
  <dc:language>en-US</dc:language>
  <cp:lastModifiedBy>Czjdj</cp:lastModifiedBy>
  <cp:lastPrinted>2016-12-31T09:58:00Z</cp:lastPrinted>
  <dcterms:modified xsi:type="dcterms:W3CDTF">2016-12-31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