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舞阳县工商局主要职责及单位构成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职责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贯彻执行国家、省、市关于工商行政管理的法律、法规和政策，负责市场监督管理和行政执法有关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负责各类企业、农民专业合作社和从事经营活动的单位、个人等市场主体的登记注册和监督管理，对外国（地区）企业常驻代表机构实施监督管理，依法查处、取缔无照经营的企业和个体工商户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承担促进市场公平竞争、依法规范和维护各类市场经营秩序的相关责任，负责监管有关市场交易行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负责流通领域商品质量的监督管理，按分工查处制造销售假冒伪劣商品等违法行为；组织开展有关服务领域消费维权工作，指导消费者咨询、申诉、举报受理、处理和网络体系建设等工作，保护经营者、消费者合法权益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依法查处不正当竞争、商业贿赂、走私贩私等经济违法行为。承担利用垄断协议、市场支配地位、行政权力阻碍竞争的反垄断相关工作（价格垄断行为除外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sz w:val="32"/>
          <w:szCs w:val="32"/>
        </w:rPr>
        <w:t>负责监督管理网络市场经营秩序、网络商品交易及有关服务行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负责规范直销行为和打击传销活动，组织查处传销案件，依法监督管理直销企业和直销员及其直销活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八）负责商标管理工作，依法保护商标专用权，查处违反商标使用规定和商标侵权行为，指导企业、单位和个人的商标注册行为，负责驰名商标、著名商标、特殊标志、官方标志专用权的保护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九）指导广告业发展，负责广告活动的监督管理工作，依法查处虚假广告等违法行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十）负责合同签订及实施的行政监督管理工作，依法查处合同欺诈等违法行为。负责监督管理动产抵押物登记和拍卖行为。负责依法监管经纪人、经纪机构及经纪活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十一）负责企业、个体工商户、商品交易市场信用分类管理，研究分析并依法发布市场主体登记注册基础信息，为政府决策和社会公众提供信息服务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十二）负责个体工商户、私营企业经营行为的监督管理，为个体私营经济发展提供服务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十三）承办县政府交办的其他事项。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设机构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办公室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人事教育股（党委办公室）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财务股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法制股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五）注册登记股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六）监督管理股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七）消费者权益保护股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八）网络交易监督管理股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直属机构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设立舞阳县工商行政管理局经济检查大队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、 设立</w:t>
      </w:r>
      <w:r>
        <w:rPr>
          <w:rFonts w:eastAsia="楷体_GB2312" w:ascii="楷体_GB2312" w:hAnsi="楷体_GB2312"/>
          <w:b/>
          <w:bCs/>
          <w:sz w:val="32"/>
          <w:szCs w:val="32"/>
        </w:rPr>
        <w:t>12315</w:t>
      </w:r>
      <w:r>
        <w:rPr>
          <w:rFonts w:ascii="楷体_GB2312" w:hAnsi="楷体_GB2312" w:eastAsia="楷体_GB2312"/>
          <w:b/>
          <w:bCs/>
          <w:sz w:val="32"/>
          <w:szCs w:val="32"/>
        </w:rPr>
        <w:t>消费者申诉举报中心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派出机构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、设立舞阳县工商行政管理局舞泉工商所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ascii="楷体_GB2312" w:hAnsi="楷体_GB2312" w:eastAsia="楷体_GB2312"/>
          <w:b/>
          <w:bCs/>
          <w:sz w:val="32"/>
          <w:szCs w:val="32"/>
        </w:rPr>
        <w:t>设立舞阳县工商行政管理局文峰工商所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z w:val="32"/>
          <w:szCs w:val="32"/>
        </w:rPr>
        <w:t>、设立舞阳县工商行政管理辛安工商所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sz w:val="32"/>
          <w:szCs w:val="32"/>
        </w:rPr>
        <w:t>、设立舞阳县工商行政管理吴城工商所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eastAsia="楷体_GB2312"/>
          <w:b/>
          <w:bCs/>
          <w:sz w:val="32"/>
          <w:szCs w:val="32"/>
        </w:rPr>
        <w:t>、设立舞阳县工商行政管理孟寨工商所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eastAsia="楷体_GB2312"/>
          <w:b/>
          <w:bCs/>
          <w:sz w:val="32"/>
          <w:szCs w:val="32"/>
        </w:rPr>
        <w:t>、设立舞阳县工商行政管理北舞渡工商所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eastAsia="楷体_GB2312"/>
          <w:b/>
          <w:bCs/>
          <w:sz w:val="32"/>
          <w:szCs w:val="32"/>
        </w:rPr>
        <w:t>、设立舞阳县工商行政管理侯集工商所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eastAsia="楷体_GB2312"/>
          <w:b/>
          <w:bCs/>
          <w:sz w:val="32"/>
          <w:szCs w:val="32"/>
        </w:rPr>
        <w:t>、设立舞阳县工商行政管理莲花工商所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eastAsia="楷体_GB2312"/>
          <w:b/>
          <w:bCs/>
          <w:sz w:val="32"/>
          <w:szCs w:val="32"/>
        </w:rPr>
        <w:t>、设立舞阳县工商行政管理局专业市场管理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35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5:00Z</dcterms:created>
  <dc:creator>Administrator</dc:creator>
  <dc:description/>
  <cp:keywords/>
  <dc:language>en-US</dc:language>
  <cp:lastModifiedBy>USER</cp:lastModifiedBy>
  <dcterms:modified xsi:type="dcterms:W3CDTF">2016-12-31T01:00:00Z</dcterms:modified>
  <cp:revision>2</cp:revision>
  <dc:subject/>
  <dc:title>舞阳县工商行政管理局主要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