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pacing w:val="-18"/>
          <w:sz w:val="44"/>
          <w:szCs w:val="44"/>
        </w:rPr>
      </w:pPr>
      <w:r>
        <w:rPr>
          <w:b/>
          <w:spacing w:val="-18"/>
          <w:sz w:val="44"/>
          <w:szCs w:val="44"/>
        </w:rPr>
        <w:t>2016</w:t>
      </w:r>
      <w:r>
        <w:rPr>
          <w:b/>
          <w:spacing w:val="-18"/>
          <w:sz w:val="44"/>
          <w:szCs w:val="44"/>
        </w:rPr>
        <w:t>年度舞阳县安全生产监督管理局预算公开</w:t>
      </w:r>
    </w:p>
    <w:p>
      <w:pPr>
        <w:pStyle w:val="Normal"/>
        <w:spacing w:lineRule="exact" w:line="560"/>
        <w:jc w:val="center"/>
        <w:rPr>
          <w:b/>
          <w:b/>
          <w:sz w:val="44"/>
          <w:szCs w:val="44"/>
        </w:rPr>
      </w:pPr>
      <w:r>
        <w:rPr>
          <w:b/>
          <w:sz w:val="44"/>
          <w:szCs w:val="44"/>
        </w:rPr>
        <w:t>情况说明</w:t>
      </w:r>
    </w:p>
    <w:p>
      <w:pPr>
        <w:pStyle w:val="Normal"/>
        <w:spacing w:lineRule="exact" w:line="400"/>
        <w:jc w:val="center"/>
        <w:rPr>
          <w:b/>
          <w:b/>
          <w:sz w:val="18"/>
          <w:szCs w:val="18"/>
        </w:rPr>
      </w:pPr>
      <w:r>
        <w:rPr>
          <w:b/>
          <w:sz w:val="18"/>
          <w:szCs w:val="18"/>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舞阳县安全生产监督管理局是县政府工作部门，依法履行安全生产监管职能，保证舞阳县区域内人民生命财产安全。</w:t>
      </w:r>
    </w:p>
    <w:p>
      <w:pPr>
        <w:pStyle w:val="Normal"/>
        <w:spacing w:lineRule="exact" w:line="520"/>
        <w:ind w:firstLine="800"/>
        <w:rPr>
          <w:rFonts w:ascii="黑体;SimHei" w:hAnsi="黑体;SimHei" w:eastAsia="黑体;SimHei"/>
          <w:sz w:val="32"/>
          <w:szCs w:val="32"/>
        </w:rPr>
      </w:pPr>
      <w:r>
        <w:rPr>
          <w:rFonts w:ascii="黑体;SimHei" w:hAnsi="黑体;SimHei" w:eastAsia="黑体;SimHei"/>
          <w:sz w:val="32"/>
          <w:szCs w:val="32"/>
        </w:rPr>
        <w:t>一、主要职责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执行国家、省安全生产法律、法规、规章，组织起草全县综合性安全生产规范性文件，拟订全县安全生产政策、规划及工矿商贸行业安全生产规章草案、标准和规程并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承担全县安全生产综合监督管理责任，依法行使综合监督管理职能，指导协调和监督检查有关部门和乡镇政府的安全生产工作；定期分析和预测全县安全生产形势，研究、协调和解决安全生产中的重大问题，督促、指导落实安全生产责任制和安全生产责任追究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承担工矿商贸行业安全生产监督管理责任，按照分级、属地原则，依法监督检查工矿商贸生产经营单位贯彻执行安全生产法律、法规情况，安全生产条件和有关设备（不含特种设备）、材料、劳动防护用品的安全管理，危险源监控及事故隐患的排查治理工作；依法查处不具备安全生产条件的工矿商贸生产经营单位；负责监督管理县管工矿商贸生产经营单位安全生产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承担非煤矿山和危险化学品、烟花爆竹生产经营企业安全生产准入管理责任，依法组织实施安全生产准入制度并负责监督管理工作；负责危险化学品安全监督管理综合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承担生产经营单位作业场所职业卫生监督检查责任，组织查处职业危害事故和违法违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组织指挥和协调安全生产应急救援工作，综合管理全县生产安全伤亡事故、事故隐患排查治理、安全生产和职业危害信息统计分析工作，依法组织、协调生产安全事故调查处理工怍并监督事故查处的落实情况，协助上级主管部门调查处理较大以上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监督检查职责范围内新建、改建、扩建工程项目的安全设施与主体工程同时设计、同时施工、同时投产使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指导协调全县安全生产检测检验工作，监督管理安全生产社会中介机构和安全评价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组织、指导全县安全生产宣传教育和安全文化建设工作，负责安全生产监督管理人员安全培训、考核工作，依法组织、指导并监督特种作业人员操作资格考核工作和工矿商贸生产经营单位主要负责人、安全生产管理人员安全资格考核工作，监督检查工矿商贸生产经营单位安全培训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组织拟订全县安全科技规划，指导协调安全生产科学技术研究以及科研成果申报、推广和技术示范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指导协调和监督监察全县安全生产行政执法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组织开展全县安全生产方面的对外交流与合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承担县安全生产委员会日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四）承办县政府交办的其他事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内设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上述职责，县安全生产监督管理局设</w:t>
      </w:r>
      <w:r>
        <w:rPr>
          <w:rFonts w:eastAsia="仿宋_GB2312" w:ascii="仿宋_GB2312" w:hAnsi="仿宋_GB2312"/>
          <w:sz w:val="32"/>
          <w:szCs w:val="32"/>
        </w:rPr>
        <w:t>3</w:t>
      </w:r>
      <w:r>
        <w:rPr>
          <w:rFonts w:ascii="仿宋_GB2312" w:hAnsi="仿宋_GB2312" w:eastAsia="仿宋_GB2312"/>
          <w:sz w:val="32"/>
          <w:szCs w:val="32"/>
        </w:rPr>
        <w:t>个内设机构。</w:t>
      </w:r>
    </w:p>
    <w:p>
      <w:pPr>
        <w:pStyle w:val="Normal"/>
        <w:spacing w:lineRule="exact" w:line="520"/>
        <w:ind w:firstLine="640"/>
        <w:rPr/>
      </w:pPr>
      <w:r>
        <w:rPr>
          <w:rFonts w:ascii="楷体_GB2312;楷体" w:hAnsi="楷体_GB2312;楷体" w:eastAsia="楷体_GB2312;楷体"/>
          <w:sz w:val="32"/>
          <w:szCs w:val="32"/>
        </w:rPr>
        <w:t>（一）办公室。</w:t>
      </w:r>
      <w:r>
        <w:rPr>
          <w:rFonts w:ascii="仿宋_GB2312" w:hAnsi="仿宋_GB2312" w:eastAsia="仿宋_GB2312"/>
          <w:sz w:val="32"/>
          <w:szCs w:val="32"/>
        </w:rPr>
        <w:t>负责文电、会务、机要、档案以及信息、安全、保密、信访、督查、政务公开等工作；承担机关和所属单位财务、国有资产管理和机构编制、人事管理以及党群、计划生育等工作；负责机关离退休干部工作，指导所属单位离退休干部工作；承担行政事务管理和有关外事管理工作，组织开展全县安全生产对外交流与合作。</w:t>
      </w:r>
    </w:p>
    <w:p>
      <w:pPr>
        <w:pStyle w:val="Normal"/>
        <w:spacing w:lineRule="exact" w:line="520"/>
        <w:ind w:firstLine="640"/>
        <w:rPr/>
      </w:pPr>
      <w:r>
        <w:rPr>
          <w:rFonts w:ascii="楷体_GB2312;楷体" w:hAnsi="楷体_GB2312;楷体" w:eastAsia="楷体_GB2312;楷体"/>
          <w:sz w:val="32"/>
          <w:szCs w:val="32"/>
        </w:rPr>
        <w:t>（二）综合协调股（安全生产应急管理办公室）。</w:t>
      </w:r>
      <w:r>
        <w:rPr>
          <w:rFonts w:ascii="仿宋_GB2312" w:hAnsi="仿宋_GB2312" w:eastAsia="仿宋_GB2312"/>
          <w:sz w:val="32"/>
          <w:szCs w:val="32"/>
        </w:rPr>
        <w:t>宣传贯彻国家和省有关安全生产法律、法规，研究提出有关安全生产重大政策和重要措施的建议；组织拟订全县综合性安全生产规范性文件；承担安全生产方面的执法监督和行政复议工作，对安全生产监管监察人员的执法行为进行监督；指导全县安全生产系统法制建设工作；联系县政府有关部门和各乡镇的安全生产工作，及时掌握、通报全县安全生产重点工作和重大事项；组织、协调全县性的安全生产大检查、专项督查和安全生产专项治理工作；综合管理全县生产安全伤亡事故、事故隐患排查治理、安全生产和职业危害信息统计分析工作；加强对重大危险源监控，及时提出预警信息，指导和监督全县重大危险源管理工作；依法组织对各类生产安全事故进行调查处理；受县政府委托，负责较大事故的批复与结案工作；依法对事故责任人责任追究落实情况进行监督检查，并向有关地方及部门提出意见和建议；参与重大事故调查处理工作；负责受理安全生产事故昀举报、查处和举报奖励等工作；承担县政府安全生产目标责任制考核工催和县安全生产委员会。办公室日常工作。贯彻执行上级有关安全生产应急救援法律法规，组织拟订全县安全生产应急救援规划、措施和预案，并组织演练；指导全县安全生产应急救援体系建设工作；开展安全生产应急救援宣传教育培训；分析预测全县安全生产形势和重大事故风险，发布预警信息；做好安全生产重大应急信息统计、处理和上报工作，推进安全生产应急救援信息化；指导协调安全生产应急救援工作；开展安全生产应急救援方面的经验交流与技术合作。</w:t>
      </w:r>
    </w:p>
    <w:p>
      <w:pPr>
        <w:pStyle w:val="Normal"/>
        <w:spacing w:lineRule="exact" w:line="520"/>
        <w:ind w:firstLine="640"/>
        <w:rPr/>
      </w:pPr>
      <w:r>
        <w:rPr>
          <w:rFonts w:ascii="楷体_GB2312;楷体" w:hAnsi="楷体_GB2312;楷体" w:eastAsia="楷体_GB2312;楷体"/>
          <w:sz w:val="32"/>
          <w:szCs w:val="32"/>
        </w:rPr>
        <w:t>（三）安全监督管理股（行政审批服务股）。</w:t>
      </w:r>
      <w:r>
        <w:rPr>
          <w:rFonts w:ascii="仿宋_GB2312" w:hAnsi="仿宋_GB2312" w:eastAsia="仿宋_GB2312"/>
          <w:sz w:val="32"/>
          <w:szCs w:val="32"/>
        </w:rPr>
        <w:t>依法监督检查非煤矿山（含地质勘探）、石油天然气、冶金、有色、建材、机械、轻工、纺织、烟草、商贸等行业生产经营单位贯彻执行安全生产法律、法规情况及其安全生产条件、设备设施安全情况；承担非煤矿矿山企业安全生产准入管理工作；组织查处不具备安全生产条件的生产经营单位；指导、协调和监督有专门安全生产主管部门的行业和领域安全监督管理工作；参与相关建设项目安全设施设计审查，依法监督核查相关建设单位竣工验收活动和验收结果；指导和监督相关行业的安全评价、评估工作；指导协调相关部门安全生产专项督查和专项整治工作；指导协调相关行业安全生产标准化工作；参与相关行业重、特大事故的调奎处理和事故应急救援工作。承担全县安全生产信息发布工作，组织指导安全生产新闻和宣传教育工作；指导全县安全生产培训工作，依法组织指导和管理型有关安全生产资格考核工作，监督检查工矿商贸生产经营单位安全培训工作；负责受理工矿商贸行业安全生产行政许可申请并承担相应责任，受理安全生产社会中介机构资质申请；组织拟订安全生产发展规划和科技规划；组织、指导和协调安全生产重大科学技术研究以及科研成果申报、推广和技术示范工作；承担安全生产信息化建设工作；承担规定权限内固定资产投资项目管理有关工作；负责安全检测检验、安全评价咨询等社会中介机构资质管理并进行监督检查；负责劳动防护用品和安全标志监督管理工作；承担综合协调建设工程和技术改造项目安全设施同时设计、同时施工、同时投产使用工作；承担县安全生产专家组工作；依法监督检查用人单位职业卫生情况；组织查处职业危害事故和违法违规行为；承担职业卫生安全许可证的颁发管理工作并承担相应责任；负责职业卫生检测、评价技术服务机构的资质审查和监督管理工作；组织指导并监督检查有关职业卫生安全健康培训工作；组织指导职业危害申报工作；参与职业危害事故应急救援工作。依法监督检查化工（含石油化工）、石油天然气输送管道、医药、烟花爆竹、危险化学品生产经营单位贯彻执行安全生产法律、法规情况及安全生严条件设备设施安全情况；承担相关安全生产准入管理工作，组织查处不具备安全生产条件的生产经营单位；承担危险化学品安全监督管理综合工作；承担县内危险化学品登记和非药品易制毒化学品生产、经营监督管理工作；组织相关建设项目安全设施设计审查，依法监督核查相关建设单位竣工验收活动和验收结果；指导和监督相关行业的安全评价、评估工作；指导协调相关安全生产标准化工作；参与相关行业事故的调查处理和应急救援工作；承担局行政审批服务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设置中共舞阳县安全生产监督管理局纪检组、监察室，为县、纪委、监察局的派驻机构，负责机关及所属单位纪检监察工作。</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下设二级机构舞阳县安全生产监察大队</w:t>
      </w:r>
      <w:r>
        <w:rPr>
          <w:rFonts w:eastAsia="仿宋_GB2312" w:ascii="仿宋_GB2312" w:hAnsi="仿宋_GB2312"/>
          <w:sz w:val="32"/>
          <w:szCs w:val="32"/>
        </w:rPr>
        <w:t>1</w:t>
      </w:r>
      <w:r>
        <w:rPr>
          <w:rFonts w:ascii="仿宋_GB2312" w:hAnsi="仿宋_GB2312" w:eastAsia="仿宋_GB2312"/>
          <w:sz w:val="32"/>
          <w:szCs w:val="32"/>
        </w:rPr>
        <w:t>个事业编制，编制</w:t>
      </w:r>
      <w:r>
        <w:rPr>
          <w:rFonts w:eastAsia="仿宋_GB2312" w:ascii="仿宋_GB2312" w:hAnsi="仿宋_GB2312"/>
          <w:sz w:val="32"/>
          <w:szCs w:val="32"/>
        </w:rPr>
        <w:t>12</w:t>
      </w:r>
      <w:r>
        <w:rPr>
          <w:rFonts w:ascii="仿宋_GB2312" w:hAnsi="仿宋_GB2312" w:eastAsia="仿宋_GB2312"/>
          <w:sz w:val="32"/>
          <w:szCs w:val="32"/>
        </w:rPr>
        <w:t>人，</w:t>
      </w:r>
      <w:r>
        <w:rPr>
          <w:rFonts w:ascii="仿宋_GB2312" w:hAnsi="仿宋_GB2312" w:cs="宋体;SimSun" w:eastAsia="仿宋_GB2312"/>
          <w:sz w:val="32"/>
          <w:szCs w:val="32"/>
        </w:rPr>
        <w:t>设主任</w:t>
      </w:r>
      <w:r>
        <w:rPr>
          <w:rFonts w:eastAsia="仿宋_GB2312" w:ascii="仿宋_GB2312" w:hAnsi="仿宋_GB2312"/>
          <w:sz w:val="32"/>
          <w:szCs w:val="32"/>
        </w:rPr>
        <w:t>1</w:t>
      </w:r>
      <w:r>
        <w:rPr>
          <w:rFonts w:ascii="仿宋_GB2312" w:hAnsi="仿宋_GB2312" w:cs="宋体;SimSun" w:eastAsia="仿宋_GB2312"/>
          <w:sz w:val="32"/>
          <w:szCs w:val="32"/>
        </w:rPr>
        <w:t>名，副主任</w:t>
      </w:r>
      <w:r>
        <w:rPr>
          <w:rFonts w:eastAsia="仿宋_GB2312" w:ascii="仿宋_GB2312" w:hAnsi="仿宋_GB2312"/>
          <w:sz w:val="32"/>
          <w:szCs w:val="32"/>
        </w:rPr>
        <w:t>1</w:t>
      </w:r>
      <w:r>
        <w:rPr>
          <w:rFonts w:ascii="仿宋_GB2312" w:hAnsi="仿宋_GB2312" w:cs="宋体;SimSun" w:eastAsia="仿宋_GB2312"/>
          <w:sz w:val="32"/>
          <w:szCs w:val="32"/>
        </w:rPr>
        <w:t>名。人员从县现有财政全供人员中调剂。经费实行全额预算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单独核算。其职责是：</w:t>
      </w:r>
    </w:p>
    <w:p>
      <w:pPr>
        <w:pStyle w:val="Normal"/>
        <w:numPr>
          <w:ilvl w:val="0"/>
          <w:numId w:val="4"/>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对生产经营单位贯彻执行国家的安全生产法律、法规情况进行监察。</w:t>
      </w:r>
    </w:p>
    <w:p>
      <w:pPr>
        <w:pStyle w:val="Normal"/>
        <w:numPr>
          <w:ilvl w:val="0"/>
          <w:numId w:val="2"/>
        </w:numPr>
        <w:spacing w:lineRule="exact" w:line="520"/>
        <w:ind w:left="0" w:firstLine="640"/>
        <w:rPr/>
      </w:pPr>
      <w:r>
        <w:rPr>
          <w:rFonts w:ascii="仿宋_GB2312" w:hAnsi="仿宋_GB2312" w:cs="宋体;SimSun" w:eastAsia="仿宋_GB2312"/>
          <w:sz w:val="32"/>
          <w:szCs w:val="32"/>
        </w:rPr>
        <w:t>对生产经营单位落实安全生产责任制，完善落实安全生产规章和操作规程，保持安全生产的投入，职工的</w:t>
      </w:r>
      <w:r>
        <w:rPr>
          <w:rFonts w:ascii="仿宋_GB2312" w:hAnsi="仿宋_GB2312" w:eastAsia="仿宋_GB2312"/>
          <w:sz w:val="32"/>
          <w:szCs w:val="32"/>
        </w:rPr>
        <w:t>“三级”安全教育等实施现场监察。</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对生产经营单位存在的事故隐患和危险因素、违法行为实施监督整改。</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对从业人员持有异议证上岗、遵章守纪、劳动保护用品的使用情况实施现场监察。</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对重大危险源的防范措施，应急预案定期进行监督。</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对生产、经营、运输使用危险品或者处置废弃物品情况实施现场监察。</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对群众举报的事故或事故隐患、安全生产违法行为进行调查处理。</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对烟花爆竹生产经营及运输进行监督检查，对违法经营者实施打击。</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承担县安全生产管理委员会、县安全生产监督管理局交办的其他事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人员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安全生产监督管理局机关行政编制</w:t>
      </w:r>
      <w:r>
        <w:rPr>
          <w:rFonts w:eastAsia="仿宋_GB2312" w:ascii="仿宋_GB2312" w:hAnsi="仿宋_GB2312"/>
          <w:sz w:val="32"/>
          <w:szCs w:val="32"/>
        </w:rPr>
        <w:t>9</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中层正职</w:t>
      </w:r>
      <w:r>
        <w:rPr>
          <w:rFonts w:eastAsia="仿宋_GB2312" w:ascii="仿宋_GB2312" w:hAnsi="仿宋_GB2312"/>
          <w:sz w:val="32"/>
          <w:szCs w:val="32"/>
        </w:rPr>
        <w:t>4</w:t>
      </w:r>
      <w:r>
        <w:rPr>
          <w:rFonts w:ascii="仿宋_GB2312" w:hAnsi="仿宋_GB2312" w:eastAsia="仿宋_GB2312"/>
          <w:sz w:val="32"/>
          <w:szCs w:val="32"/>
        </w:rPr>
        <w:t>名（含总工程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列纪检监察行政编制</w:t>
      </w:r>
      <w:r>
        <w:rPr>
          <w:rFonts w:eastAsia="仿宋_GB2312" w:ascii="仿宋_GB2312" w:hAnsi="仿宋_GB2312"/>
          <w:sz w:val="32"/>
          <w:szCs w:val="32"/>
        </w:rPr>
        <w:t>1</w:t>
      </w:r>
      <w:r>
        <w:rPr>
          <w:rFonts w:ascii="仿宋_GB2312" w:hAnsi="仿宋_GB2312" w:eastAsia="仿宋_GB2312"/>
          <w:sz w:val="32"/>
          <w:szCs w:val="32"/>
        </w:rPr>
        <w:t>名（纪检组长兼监察室主任），统计时仍计入驻在部门编制和领导职数总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核定驾驶员编制</w:t>
      </w:r>
      <w:r>
        <w:rPr>
          <w:rFonts w:eastAsia="仿宋_GB2312" w:ascii="仿宋_GB2312" w:hAnsi="仿宋_GB2312"/>
          <w:sz w:val="32"/>
          <w:szCs w:val="32"/>
        </w:rPr>
        <w:t>1</w:t>
      </w:r>
      <w:r>
        <w:rPr>
          <w:rFonts w:ascii="仿宋_GB2312" w:hAnsi="仿宋_GB2312" w:eastAsia="仿宋_GB2312"/>
          <w:sz w:val="32"/>
          <w:szCs w:val="32"/>
        </w:rPr>
        <w:t>名，经费实行财政全额拨款。根据公车改革情况，适时调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4:05:00Z</dcterms:created>
  <dc:creator>User</dc:creator>
  <dc:description/>
  <cp:keywords/>
  <dc:language>en-US</dc:language>
  <cp:lastModifiedBy>Administrator</cp:lastModifiedBy>
  <cp:lastPrinted>2016-12-31T12:23:00Z</cp:lastPrinted>
  <dcterms:modified xsi:type="dcterms:W3CDTF">2016-12-31T09:09:00Z</dcterms:modified>
  <cp:revision>2</cp:revision>
  <dc:subject/>
  <dc:title>2015年度舞阳县安全生产监督管理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