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预算公开情况说明</w:t>
      </w:r>
    </w:p>
    <w:p>
      <w:pPr>
        <w:pStyle w:val="Normal"/>
        <w:spacing w:lineRule="exact" w:line="54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内设机构职责及办公电话</w:t>
      </w:r>
    </w:p>
    <w:p>
      <w:pPr>
        <w:pStyle w:val="Normal"/>
        <w:spacing w:lineRule="exact" w:line="540"/>
        <w:rPr>
          <w:rFonts w:ascii="楷体_GB2312;楷体" w:hAnsi="楷体_GB2312;楷体" w:eastAsia="楷体_GB2312;楷体"/>
          <w:b/>
          <w:b/>
          <w:sz w:val="32"/>
          <w:szCs w:val="32"/>
        </w:rPr>
      </w:pPr>
      <w:r>
        <w:rPr>
          <w:rFonts w:ascii="楷体_GB2312;楷体" w:hAnsi="楷体_GB2312;楷体" w:eastAsia="楷体_GB2312;楷体"/>
          <w:b/>
          <w:sz w:val="32"/>
          <w:szCs w:val="32"/>
        </w:rPr>
        <w:t>（一）办公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协调机关日常政务工作；负责有关重要会议的组织，起草重要报告和文件；负责财政信息调研和财政宣传工作；负责文电处理、印鉴、保密、安全保卫、信访稳定、档案管理、催办查办工作；负责机构编制、机关后勤、财务、劳资、老干部、人事教育、政务公开、党群及精神文明建设等工作；负责相关行政复议和行政诉讼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121072</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预算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预测全县宏观经济形势并提出宏观调控政策建议；研究提出财政政策、财政体制、预算管理制度和中长期财政规划的建议；负责全县财政收支预算编制的指导、监督和管理；编制年度县级预算草案和办理预算追加事宜；承担县直部门预算审核、批复、调整工作；管理政府性基金，编制年度县级政府性基金预算草案，汇总年度全县政府性基金预算；承担县直部门支出标准体系建设及项目库管理工作；研究建立财政支出绩效评价制度和评价体系；承担对乡镇的转移支付及补助工作；汇总全县财政预算，负责财政决算的结算工作；负责上报县人大常委会审查县年度财政决算草案工作；拟定全县地方政府债务管理制度，编制政府性债务预、决算；统一管理县政府对外债权和债务；负责行政、政法、党派、群团等单位的部门预算有关工作，研究提出相关财政政策建议，审核批复所联系部门（单位）的年度决算；拟定行政事业单位财务管理制度，研究提出行政事业单位经费开支标准和定额；负责对所联系部门（单位）专项资金的使用情况进行跟踪问效和监督管理；承担全县统一着装管理工作。拟定政府采购的有关政策规定、制度和中长期规划；制定政府采购目录和公开招标采购范围的限额标准</w:t>
      </w:r>
      <w:r>
        <w:rPr>
          <w:rFonts w:eastAsia="仿宋_GB2312;仿宋" w:ascii="仿宋_GB2312;仿宋" w:hAnsi="仿宋_GB2312;仿宋"/>
          <w:sz w:val="32"/>
          <w:szCs w:val="32"/>
        </w:rPr>
        <w:t>,</w:t>
      </w:r>
      <w:r>
        <w:rPr>
          <w:rFonts w:ascii="仿宋_GB2312;仿宋" w:hAnsi="仿宋_GB2312;仿宋" w:eastAsia="仿宋_GB2312;仿宋"/>
          <w:sz w:val="32"/>
          <w:szCs w:val="32"/>
        </w:rPr>
        <w:t>管理监督全县政府采购活动；负责审核监督县级部门政府采购预算；受理县级政府采购活动中的投诉事项；负责全县政府采购代理机构资质审核及日常管理工作。承担税政条法有关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121780</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国库工资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全县财政收支预算执行、分析预测及监督管理工作；拟订全县总预算会计、行政单位会计及政府会计制度；组织拟定全县国库管理制度、国库集中收付制度，指导和监督县级国库业务；制定和完善资金支付监督管理制度，管理财政和预算单位账户及总会计核算；负责审核汇总编制全县和县级年度财政总决算和部门决算草案；负责全县财政资金调度；承担国库现金管理的有关工作；负责全县财政统发工资工作；对工资政策的执行情况进行监督检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221088</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综合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提出有关收入分配政策和改革方案；管理住房改革预算资金；会同有关部门拟定土地、矿产等国有资源收入政策意见；拟定政府非税收入管理制度和政策规定；负责编制土地、矿产等国有资源收入、城市公用事业附加收支计划；负责县直单位行政事业性收费、罚没收入、专项收入及政府性基金的征收、拨付、划解和监督检查工作；负责全县财政票据的管理工作；承担彩票管理的有关工作；拟定财力综合平衡方案；负责综合性财政统计及分析工作；承担清理规范公务员津贴补贴的相关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128998</w:t>
      </w:r>
    </w:p>
    <w:p>
      <w:pPr>
        <w:pStyle w:val="Normal"/>
        <w:spacing w:lineRule="exact" w:line="54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五</w:t>
      </w:r>
      <w:r>
        <w:rPr>
          <w:rFonts w:eastAsia="楷体_GB2312;楷体" w:ascii="楷体_GB2312;楷体" w:hAnsi="楷体_GB2312;楷体"/>
          <w:b/>
          <w:sz w:val="32"/>
          <w:szCs w:val="32"/>
        </w:rPr>
        <w:t>)</w:t>
      </w:r>
      <w:r>
        <w:rPr>
          <w:rFonts w:ascii="楷体_GB2312;楷体" w:hAnsi="楷体_GB2312;楷体" w:eastAsia="楷体_GB2312;楷体"/>
          <w:b/>
          <w:sz w:val="32"/>
          <w:szCs w:val="32"/>
        </w:rPr>
        <w:t>企业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提出支持全县企业改革和发展的财政政策建议；研究提出县级财政支持有关行业的政策建议；组织实施企业财务制度及企业财务会计报告编制办法；负责收集上报有关国有企业及非国有企业财务信息；负责资产评估机构资格审核及日常监督管理工作。拟定和执行商业、粮食、物资、供销、地方金融类企业财务管理制度和政策性保险有关政策，按规定管理地方金融业务；代表政府履行出资人对地方金融类企业资产、财务的监管职责；组织实施地方金融类企业国有资本绩效考核评价；负责对地方金融类企业国有资产保值增值和财务制度执行情况进行监督；制定地方担保行业财政、财务和资产管理的有关政策意见、制度并组织实施；研究提出支持服务业发展和促进消费的财政政策建议；负责有关政策性补贴的发放和监督管理工作；负责粮食、食用油、化肥等战略物资专项储备补贴资金的管理工作；拟定国际金融组织和外国政府贷款、赠款管理制度；承担政府国外贷款资金的回收、偿还和还贷准备金管理与监督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121779</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农业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农业、林业、水利等方面的部门预算有关工作，研究提出相关财政政策建议，审核批复所联系部门（单位）的年度决算；拟定执行财政支农资金管理办法和有关财务管理制度；管理支农专项资金和财政扶贫资金；负责对所联系部门（单位）专项资金的使用情况进行跟踪问效和监督管理；负责贯彻落实国家、省、市农业综合开发的方针、政策，统一管理全县农业综合开发工作；拟订全县农业综合开发的政策规定及项目、资金、财务管理制度；编制全县农业综合开发规划并组织实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126028</w:t>
      </w:r>
    </w:p>
    <w:p>
      <w:pPr>
        <w:pStyle w:val="Normal"/>
        <w:spacing w:lineRule="exact" w:line="540"/>
        <w:ind w:firstLine="643"/>
        <w:rPr/>
      </w:pPr>
      <w:r>
        <w:rPr>
          <w:rFonts w:ascii="楷体_GB2312;楷体" w:hAnsi="楷体_GB2312;楷体" w:eastAsia="楷体_GB2312;楷体"/>
          <w:b/>
          <w:sz w:val="32"/>
          <w:szCs w:val="32"/>
        </w:rPr>
        <w:t>（七）基层财政管理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指导乡镇财政对各项惠农补贴和农村基础设施、公益事业发展财政投入的监督管理；负责全县耕地占用税、契税等农业税收的征收管理工作，宣传落实有关法律政策并拟定具体实施方法；编制农业税收收入计划，分配征收任务；负责审核报批有关农业税收减免事宜；负责管理全县村级经费；负责指导乡镇财政建设工作；承担县农村综合改革领导小组办公室的日常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129536</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八）会计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管理全县会计工作；组织实施国家会计法律、法规、规章、制度；管理全县会计从业资格；按规定承担会计专业技术资格管理工作；负责全县会计人员继续教育工作；负责会计师事务所、代理记账机构日常监督管理工作；指导和管理社会审计；指导全县会计电算化、信息化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121770</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九）社会保障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担人力资源和社会保障、民政、残联、卫生等方面的部门预算有关工作，研究提出相关财政政策建议，审核批复所联系部门（单位）的年度决算；会同有关部门拟定和执行有关资金（基金）财务管理制度；监督管理全县财政社会保障、就业及医疗卫生支出；负责对所联系部门（单位）专项资金（基金）的使用情况进行跟踪问效和监督管理；编制全县社会保障预决算草案；审核全县社会保险基金预决算草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229285</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十）经济建设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担发展改革、环保、城乡建设、交通运输等方面的部门预算有关工作，研究提出相关财政政策建议，审核批复所联系部门（单位）的年度决算；参与拟订县本级建设投资的有关政策意见；拟订基本建设财务管理制度；审批县级政府投资基本建设项目竣工财务决算；承担全县财政投资评审管理工作；负责对所联系部门（单位）专项资金的使用情况进行跟踪问效和监督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129353</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一）教科文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担教育体育、科学技术、文化广电、人口计生等方面的部门预算有关工作，研究提出相关财政政策建议，审核批复所联系部门（单位）的年度决算；按规定管理重大科技专项资金；负责对所联系部门（单位）专项资金的使用情况进行跟踪问效和监督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129352</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二）国有资产管理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制定国有资本经营预算制度，编制县级国有资本经营预算，审核和汇总编制全县国有资本经营预决算草案，收取县本级企业国有资产收益；参与拟定企业国有资产管理相关制度；负责拟定全县行政事业单位国有资产管理制度，并对执行情况进行监督检查；负责县本级行政事业单位国有资产配置、处置、调剂、出租、出借和事业单位对外投资的审批和监督管理；制定资产配置标准和相关费用标准，审核编制资产购置预算和审批购置事项；负责全县行政事业单位产权登记、产权界定、产权纠纷调处、资产清查、资产统计报告及资产收益的监督管理；指导全县行政事业单位国有资产及城镇集体资产的监督管理工作；负责全县清产核资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129378</w:t>
      </w:r>
    </w:p>
    <w:p>
      <w:pPr>
        <w:pStyle w:val="Normal"/>
        <w:spacing w:lineRule="exact" w:line="540"/>
        <w:ind w:firstLine="643"/>
        <w:rPr/>
      </w:pPr>
      <w:r>
        <w:rPr>
          <w:rFonts w:ascii="楷体_GB2312;楷体" w:hAnsi="楷体_GB2312;楷体" w:eastAsia="楷体_GB2312;楷体"/>
          <w:b/>
          <w:sz w:val="32"/>
          <w:szCs w:val="32"/>
        </w:rPr>
        <w:t>（十三）纪检监察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财政干部违法违纪案件的调查工作；监督检查财政干部遵守党章，贯彻党的路线、方针、政策和国家法律、法规、决定、命令的情况；制定财政系统党风党纪教育规划，做好党的纪律检查和行政监察工作方针、政策和法律法规的宣传工作；负责财政系统党风廉政建设的部署和检查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229389</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直属单位职责及办公电话</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舞阳县经济投资中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政府特许授权，采取参股、控股、产权转让、抵押拍卖、融资合资等方式经营国有资产；通过企业化运作，提高企业资信能力，为有关企业提供短期融资服务；通过基础设施建设拉动，显化城市土地资产；结合城市建设功能项目，参与房地产开发、道路交通和户外广告等城市公用设施的经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225128</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舞阳县会计核算中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执行《会计法》、国家统一的会计制度和其他有关财政、财务、国有资产管理等方面的法规、条例、制度，监督县直单位财务收支；负责县直单位各项资金的会计集中核算工作，及时、准确提供会计信息资料；协助部门和单位编制预算和进行财务分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133000</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舞阳县政府采购中心</w:t>
      </w:r>
    </w:p>
    <w:p>
      <w:pPr>
        <w:pStyle w:val="Normal"/>
        <w:spacing w:lineRule="exact" w:line="540"/>
        <w:ind w:firstLine="640"/>
        <w:rPr/>
      </w:pPr>
      <w:r>
        <w:rPr>
          <w:rFonts w:ascii="仿宋_GB2312;仿宋" w:hAnsi="仿宋_GB2312;仿宋" w:eastAsia="仿宋_GB2312;仿宋"/>
          <w:sz w:val="32"/>
          <w:szCs w:val="32"/>
        </w:rPr>
        <w:t>拟定全县政府采购法规、政策和中长期规划</w:t>
      </w:r>
      <w:r>
        <w:rPr>
          <w:rFonts w:eastAsia="仿宋_GB2312;仿宋" w:ascii="仿宋_GB2312;仿宋" w:hAnsi="仿宋_GB2312;仿宋"/>
          <w:sz w:val="32"/>
          <w:szCs w:val="32"/>
        </w:rPr>
        <w:t>;</w:t>
      </w:r>
      <w:r>
        <w:rPr>
          <w:rFonts w:ascii="仿宋_GB2312;仿宋" w:hAnsi="仿宋_GB2312;仿宋" w:eastAsia="仿宋_GB2312;仿宋"/>
          <w:sz w:val="32"/>
          <w:szCs w:val="32"/>
        </w:rPr>
        <w:t>编制政府采购预算，集中组织政府采购活动；编制政府采购目录，拟定公开招标采购范围的限额标准；管理政府采购资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122601</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舞阳县国库支付中心</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办理预算单位开户，管理预算单位预留印鉴；受理预算单位直接支付申请，根据国库股下达的支付额度，开具财政直接支付凭证，办理支付手续；受理预算单位财政授权支付凭证，办理授权支付业务；负责受理预算单位预拨现金业务；建立财政国库支付管理账册体系，定期与国库股、代理银行、预算单位对账；管理国库支付信息，汇总并及时向国库股提供财政性资金支付报表和清算信息。</w:t>
      </w:r>
    </w:p>
    <w:p>
      <w:pPr>
        <w:pStyle w:val="Normal"/>
        <w:spacing w:lineRule="exact" w:line="540"/>
        <w:ind w:firstLine="640"/>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122121</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舞阳县信用担保中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全县中小企业，开展融资信用担保业务；对被担保者进行资信评估；依法实施债务追偿，防范和分散金融风险，确保担保资金保值和增值。</w:t>
      </w:r>
    </w:p>
    <w:p>
      <w:pPr>
        <w:pStyle w:val="Normal"/>
        <w:spacing w:lineRule="exact" w:line="540"/>
        <w:ind w:firstLine="640"/>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222009</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舞阳县财政投资评审中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与财政投资项目的可行性论证和初步设计方案的评审，提供项目的前期决策分析及项目建成后的效益评估；审核工程预算（包括标底）；参与工程项目的政府采购及招投标；审核工程竣工决算，签署审核意见；参与工程造价管理，设备材料采购、竣工验收的相关工作。</w:t>
      </w:r>
    </w:p>
    <w:p>
      <w:pPr>
        <w:pStyle w:val="Normal"/>
        <w:spacing w:lineRule="exact" w:line="540"/>
        <w:ind w:firstLine="640"/>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229151</w:t>
      </w:r>
    </w:p>
    <w:p>
      <w:pPr>
        <w:pStyle w:val="Normal"/>
        <w:spacing w:lineRule="exact" w:line="540"/>
        <w:ind w:firstLine="643"/>
        <w:rPr/>
      </w:pPr>
      <w:r>
        <w:rPr>
          <w:rFonts w:ascii="楷体_GB2312;楷体" w:hAnsi="楷体_GB2312;楷体" w:eastAsia="楷体_GB2312;楷体"/>
          <w:b/>
          <w:sz w:val="32"/>
          <w:szCs w:val="32"/>
        </w:rPr>
        <w:t>（七）舞阳县财政监督局</w:t>
      </w:r>
    </w:p>
    <w:p>
      <w:pPr>
        <w:pStyle w:val="Normal"/>
        <w:spacing w:lineRule="exact" w:line="540"/>
        <w:ind w:firstLine="640"/>
        <w:rPr/>
      </w:pPr>
      <w:r>
        <w:rPr>
          <w:rFonts w:ascii="仿宋_GB2312;仿宋" w:hAnsi="仿宋_GB2312;仿宋" w:eastAsia="仿宋_GB2312;仿宋"/>
          <w:sz w:val="32"/>
          <w:szCs w:val="32"/>
        </w:rPr>
        <w:t>宣传国家有关法律、法规，监督检查财税法律法规的执行情况；对行政机关、企事业单位、社会团体和社会中介机构的预算收支执行情况进行监督检查；对财政收入执行情况进行监督检查；对财政资金分配、使用及效益情况进行跟踪检查；对县乡财政部门的财政执行情况进行监督检查；对局属内部各股室和各乡镇财政财务进行审计监督；对社会中介机构的有关审计报告进行核查；受理财务、税收方面的举报事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129356</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八）舞阳县财政信息化管理办公室</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负责全县财政系统综合网络的规划、建设和维护；负责金财工程财政业务应用系统在全县的推广、应用和维护；负责应用软件和数据库的开发、更新和维护；负责县财政局网站的建设、管理和维护；承担全县财政系统计算机应用技术培训。</w:t>
      </w:r>
    </w:p>
    <w:p>
      <w:pPr>
        <w:pStyle w:val="Normal"/>
        <w:spacing w:lineRule="exact" w:line="540"/>
        <w:ind w:firstLine="640"/>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221088</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九）舞阳县财税管理办公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县政府委托，依法加强对全县税收征收管理工作的组织协调，支持税务机关依法履行职责，指导乡镇依法治税工作；监督检查税收法律法规和政策的执行情况，受理全县范围内各类涉税案件的查处工作，对税务人员在执行公务过程中遇到的抗税行为依法予以打击；研究分析全县税收征管形势，及时发现存在的问题，提出加强税收征管的措施建议；建立全县税源动态管理信息平台，实现税源信息的科学化、精细化管理。</w:t>
      </w:r>
    </w:p>
    <w:p>
      <w:pPr>
        <w:pStyle w:val="Normal"/>
        <w:spacing w:lineRule="exact" w:line="540"/>
        <w:ind w:firstLine="640"/>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0395—7226201</w:t>
      </w:r>
    </w:p>
    <w:p>
      <w:pPr>
        <w:pStyle w:val="Normal"/>
        <w:spacing w:lineRule="exact" w:line="54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52:00Z</dcterms:created>
  <dc:creator>微软用户</dc:creator>
  <dc:description/>
  <cp:keywords/>
  <dc:language>en-US</dc:language>
  <cp:lastModifiedBy>Czjdj</cp:lastModifiedBy>
  <dcterms:modified xsi:type="dcterms:W3CDTF">2016-12-31T08:31:00Z</dcterms:modified>
  <cp:revision>9</cp:revision>
  <dc:subject/>
  <dc:title>内设科室职责及办公电话</dc:title>
</cp:coreProperties>
</file>