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0" w:before="0" w:after="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t>201</w:t>
      </w:r>
      <w:r>
        <w:rPr>
          <w:rFonts w:cs="仿宋_GB2312;仿宋" w:ascii="宋体;SimSun" w:hAnsi="宋体;SimSun"/>
          <w:b/>
          <w:bCs/>
          <w:color w:val="000000"/>
          <w:sz w:val="44"/>
          <w:szCs w:val="44"/>
        </w:rPr>
        <w:t>6</w:t>
      </w:r>
      <w:r>
        <w:rPr>
          <w:rFonts w:ascii="宋体;SimSun" w:hAnsi="宋体;SimSun" w:cs="仿宋_GB2312;仿宋"/>
          <w:b/>
          <w:bCs/>
          <w:color w:val="000000"/>
          <w:sz w:val="44"/>
          <w:szCs w:val="44"/>
        </w:rPr>
        <w:t>年度舞阳县交通运输局预算公开情况</w:t>
      </w:r>
    </w:p>
    <w:p>
      <w:pPr>
        <w:pStyle w:val="Style15"/>
        <w:widowControl/>
        <w:spacing w:lineRule="atLeast" w:line="270" w:before="0" w:after="0"/>
        <w:jc w:val="center"/>
        <w:rPr>
          <w:rFonts w:ascii="宋体;SimSun" w:hAnsi="宋体;SimSun" w:cs="仿宋_GB2312;仿宋"/>
          <w:color w:val="000000"/>
          <w:sz w:val="32"/>
          <w:szCs w:val="32"/>
        </w:rPr>
      </w:pPr>
      <w:r>
        <w:rPr>
          <w:rFonts w:ascii="宋体;SimSun" w:hAnsi="宋体;SimSun" w:cs="仿宋_GB2312;仿宋"/>
          <w:b/>
          <w:bCs/>
          <w:color w:val="000000"/>
          <w:sz w:val="44"/>
          <w:szCs w:val="44"/>
        </w:rPr>
        <w:t>说  明</w:t>
      </w:r>
    </w:p>
    <w:p>
      <w:pPr>
        <w:pStyle w:val="Style15"/>
        <w:widowControl/>
        <w:spacing w:lineRule="atLeast" w:line="270" w:before="0" w:after="0"/>
        <w:ind w:left="0" w:right="0" w:firstLine="4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5"/>
        <w:widowControl/>
        <w:spacing w:lineRule="atLeast" w:line="270" w:before="0" w:after="0"/>
        <w:ind w:left="420" w:right="0" w:firstLine="420"/>
        <w:rPr>
          <w:rFonts w:ascii="仿宋_GB2312;仿宋" w:hAnsi="仿宋_GB2312;仿宋" w:eastAsia="仿宋_GB2312;仿宋" w:cs="仿宋_GB2312;仿宋"/>
          <w:color w:val="000000"/>
          <w:sz w:val="32"/>
          <w:szCs w:val="32"/>
        </w:rPr>
      </w:pPr>
      <w:r>
        <w:rPr>
          <w:rFonts w:ascii="黑体;SimHei" w:hAnsi="黑体;SimHei" w:cs="黑体;SimHei" w:eastAsia="黑体;SimHei"/>
          <w:b/>
          <w:kern w:val="2"/>
          <w:sz w:val="32"/>
          <w:szCs w:val="32"/>
        </w:rPr>
        <w:t>一、舞阳县交通运输局主要职责</w:t>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舞阳县交通运输局，为县政府工作部门。</w:t>
      </w:r>
    </w:p>
    <w:p>
      <w:pPr>
        <w:pStyle w:val="Normal"/>
        <w:ind w:firstLine="640"/>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主要职责</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一</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贯彻执行国家、省、市有关交通运输工作的法律、</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法规和方针、政策。承担涉及全县综合运输体系的规划协调工作，会同有关部门组织编制综合运输体系规划，指导全县交通运输枢纽规划和管理。</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二</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组织拟订全县公路、水路等行业规划、政策规定和</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标准并监督实施。参与拟订全县物流业发展规划。指导全县公路、水路行业有关体制改革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三</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承担全县道路、水路运输市场监管责任。指导全县</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道路客运及有关设施规划和管理工作，指导全县城乡客运、出租汽车行业管理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四</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承担全县水上交通安全监管责任。负责水上交通管</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制、船舶及相关水上设施检验、登记和防止污染以及船舶与港口设施安全保障、危险品运输监督、航道管理等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五</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负责提出全县公路、水路固定资产投资规模和方向、县财政性资金安排意见，按照规定权限审核、审批国家、省、市和县规划内及年度计划规模内固定资产投资项目。</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六</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承担全县公路、水路建设市场监管责任。拟订全县</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公路、水路工程建设和维护相关政策、制度及技术标准并监督实施。组织协调全县公路、水路有关重点工程建设和工程质量、安全生产监督管理工作，指导全县交通运输基础设施管理和维护。</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七</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指导全县公路、水路行业安全生产和应急管理工作。按规定组织协调重点物资和紧急客货运输，组织协调全县地方交通战备工作，承担国防动员有关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八</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指导全县交通运输信息化建设，监测分析运行情况，开展相关统计工作，发布有关信息。指导全县公路、水路行业环境保护和节能减排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九</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组织全县交通运输行业重大科技开发，推动行业技</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术进步。</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十</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负责全县交通运输行业的对外经济技术交流与合作，以及引进外资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十一</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承办县政府交办的其他事项。</w:t>
      </w:r>
    </w:p>
    <w:p>
      <w:pPr>
        <w:pStyle w:val="Normal"/>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内设机构</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根据上述职责，县交通运输局设</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个内设机构。</w:t>
      </w:r>
    </w:p>
    <w:p>
      <w:pPr>
        <w:pStyle w:val="Normal"/>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一</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综合办公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行政审批服务股</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负责机关文秘、会务、信息、宣传、机要、档案、保密、后勤保障等工作；负责综合协调、督办查办工作；提出有关专项资金安排建议并监督实施；编制财务预、决算并监督实施；负责机关财务和国有资产管理工作；指导监督直属单位财务、国有资产管理工作；负责系统内部审计工作；承担全县交通运输行业的对外经济技术交流与合作。监督实施公路路政管理相关政策、制度和技术标准；负责国家、省、市干线公路、农村公路路政管理以及超限运输治理工作；承担辖区内重要干线公路运行监测和协调，参与实施交通管制；指导公众出行路况信息服务和咨询工作；组织实施绿色通道、抢险救灾、农机跨区作业等通行费减免工作；承担机关有关规范性文件的合法性审核工作；指导监督行业行政执法工作；负责相关行政复议和行政应诉工作；承办局行政审批服务事项。负责全县道路、水路运输市场监管；监督实施道路、水路运输相关政策、制度和标准；负责与有关部门建立综合运输体系协调配合机制并承担有关标准协调工作；指导全县运输线路、营运车辆、交通枢纽、运输场站等管理工作；参与拟订全县物流业发展规划；指导车辆维修、营运车辆综合性能检测、机动车驾驶员培训机构和驾驶员培训管理工作；承担指导公共汽车、出租汽车、汽车租赁、道路客运等工作；组织拟订全县公路、水路安全生产应急预案并监督实施；指导有关安全生产和应急处置体系建设；承担道路、水路运输企业安全生产监管工作；依法组织或参与有关事故调查处理工作；组织协调重点物资运输和紧急客货运输；负责全县地方交通战备工作。会同有关部门组织编制全县综合运输体系规划，承担有关协调工作；承担有关规划和建设项目的审核工作；负责提出全县公路、水路固定资产投资规模和方向、县财政性资金安排意见，按照规定权限审核、审批国家、省、市和县规划内及年度计划规模内固定资产投资项目；承担公路标志标线管理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二</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党委办公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人事股</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承办局党委的日常工作；负责系统职工教育培训、人才队伍建设和精神文明建设工作；负责机关和直属单位机构编制、人事劳动、离退休干部管理等工作；负责系统群团、计划生育等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三</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建设管理与工程技术股。承担全县公路、水路建设市场监管责任；拟订全县公路、水路工程建设、维护相关政策规定、制度、技术标准并监督实施；负责全县公路、水路重点工程建设和工程质量实施监督管理工作；指导农村公路建设、维护工作；负责公路、水路行业科技、教育、信息化工作，组织协调有关科技项目开发；承担有关标准、质量、计量工作，指导行业节能减排工作。</w:t>
      </w:r>
    </w:p>
    <w:p>
      <w:pPr>
        <w:pStyle w:val="Normal"/>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设置中共舞阳县交通运输局纪律检查委员会、监察室，为</w:t>
      </w:r>
      <w:r>
        <w:rPr>
          <w:rFonts w:ascii="仿宋" w:hAnsi="仿宋" w:cs="仿宋_GB2312;仿宋" w:eastAsia="仿宋"/>
          <w:color w:val="000000"/>
          <w:w w:val="96"/>
          <w:kern w:val="0"/>
          <w:sz w:val="32"/>
          <w:szCs w:val="32"/>
        </w:rPr>
        <w:t>县纪委、监察局的派驻机构，负责机关及所属单位纪检监察工作。</w:t>
      </w:r>
    </w:p>
    <w:p>
      <w:pPr>
        <w:pStyle w:val="Normal"/>
        <w:rPr>
          <w:rFonts w:ascii="仿宋" w:hAnsi="仿宋" w:eastAsia="仿宋" w:cs="仿宋"/>
          <w:sz w:val="32"/>
          <w:szCs w:val="32"/>
        </w:rPr>
      </w:pPr>
      <w:r>
        <w:rPr>
          <w:rFonts w:eastAsia="仿宋" w:cs="仿宋" w:ascii="仿宋" w:hAnsi="仿宋"/>
          <w:b/>
          <w:color w:val="000000"/>
          <w:kern w:val="0"/>
          <w:sz w:val="32"/>
          <w:szCs w:val="32"/>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zjdj</cp:lastModifiedBy>
  <cp:lastPrinted>2016-12-31T09:53:00Z</cp:lastPrinted>
  <dcterms:modified xsi:type="dcterms:W3CDTF">2016-12-31T06: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