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w:t>
      </w:r>
      <w:r>
        <w:rPr>
          <w:rFonts w:cs="宋体;SimSun" w:ascii="宋体;SimSun" w:hAnsi="宋体;SimSun"/>
          <w:b/>
          <w:sz w:val="44"/>
          <w:szCs w:val="44"/>
        </w:rPr>
        <w:t>016</w:t>
      </w:r>
      <w:r>
        <w:rPr>
          <w:rFonts w:ascii="宋体;SimSun" w:hAnsi="宋体;SimSun" w:cs="宋体;SimSun"/>
          <w:b/>
          <w:sz w:val="44"/>
          <w:szCs w:val="44"/>
        </w:rPr>
        <w:t>年</w:t>
      </w:r>
      <w:r>
        <w:rPr>
          <w:rFonts w:ascii="宋体;SimSun" w:hAnsi="宋体;SimSun" w:cs="宋体;SimSun"/>
          <w:b/>
          <w:sz w:val="44"/>
          <w:szCs w:val="44"/>
        </w:rPr>
        <w:t>舞阳县人口和计划生育委员会</w:t>
      </w:r>
    </w:p>
    <w:p>
      <w:pPr>
        <w:pStyle w:val="Normal"/>
        <w:jc w:val="center"/>
        <w:rPr>
          <w:rFonts w:ascii="宋体;SimSun" w:hAnsi="宋体;SimSun" w:cs="宋体;SimSun"/>
          <w:b/>
          <w:b/>
          <w:sz w:val="44"/>
          <w:szCs w:val="44"/>
        </w:rPr>
      </w:pPr>
      <w:r>
        <w:rPr>
          <w:rFonts w:ascii="宋体;SimSun" w:hAnsi="宋体;SimSun" w:cs="宋体;SimSun"/>
          <w:b/>
          <w:sz w:val="44"/>
          <w:szCs w:val="44"/>
        </w:rPr>
        <w:t>预算公开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仿宋" w:hAnsi="仿宋_GB2312;仿宋" w:eastAsia="仿宋_GB2312;仿宋"/>
          <w:b/>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订全县人口发展规划，提出统筹解决人口问题的目标和任务建议，提出促进人口与经济、社会、资源、环境协调可持续发展的政策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协调推动有关部门、群众团体履行人口和计划生育工作相关职责，促进人口和计划生育方针政策在教育、卫生、文化、就业和社会保障等工作中的衔接配合。会同有关部门提出促进出生人口性别平衡的政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实施全县人口和计划生育年度计划，对人口和计划生育规划执行情况进行监督和评估，切实稳定低生育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贯彻实施国家、省人口和计划生育工作的法律、法规和政策，拟定全县人口和计划生育工作规范性文件，提出人口和计划生育的政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研究提出促进人口有序流动、合理分布的政策建议，制定流动人口计划生育服务管理规范，负责推动建立流动人口计划生育信息共享和公共服务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监测人口和计划生育工作发展动态；负责人口和计划生育统计、信息分析和信息综合以及信息化建设。提出发布人口和计划生育安全预警预报建议。参与人口基础信息库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制定并组织实施计划生育科学技术工作规划，依法管理人口和计划生育技术服务工作，依法公布有关计划生育科学研究、技术服务重要信息。对计划生育技术服务和药具发放进行指导和监督。承担相关国际援助项目的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制定全县人口和计划生育宣传教育工作规划，组织开展人口和计划生育宣传教育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编制县级计划生育事业费和基本建设支出的预决算及计划生育药具需求计划，管理直属单位财务和国有资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制定并组织实施全县人口和计划生育系统干部队伍教育培训规划，指导人口和计划生育公共服务网络体系建设。会同有关部门指导开展婴幼儿早期教育，指导舞阳县计划生育协会的业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推动实施计划生育生殖健康促进计划，提高出生人口素质，协同有关部门降低出生缺陷发生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办县政府交办的其他事项。</w:t>
      </w:r>
    </w:p>
    <w:p>
      <w:pPr>
        <w:pStyle w:val="Normal"/>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3"/>
        <w:rPr/>
      </w:pPr>
      <w:r>
        <w:rPr>
          <w:rFonts w:ascii="楷体_GB2312;楷体" w:hAnsi="楷体_GB2312;楷体" w:eastAsia="楷体_GB2312;楷体"/>
          <w:b/>
          <w:sz w:val="32"/>
          <w:szCs w:val="32"/>
        </w:rPr>
        <w:t>（一）办公室。</w:t>
      </w:r>
      <w:r>
        <w:rPr>
          <w:rFonts w:ascii="仿宋_GB2312;仿宋" w:hAnsi="仿宋_GB2312;仿宋" w:eastAsia="仿宋_GB2312;仿宋"/>
          <w:sz w:val="32"/>
          <w:szCs w:val="32"/>
        </w:rPr>
        <w:t>组织协调全县人口和计划生育工作重大问题的调查研究、综合分析；拟定并组织实施全县人口和计划生育工作规范性文件；组织开展有关人口和计划生育的社会经济政策的研究工作；负责机关文秘、会务、机要、档案、信息及后勤保障等工作；拟订全县人口和计划生育干部队伍教育培训规划并指导落实；负责机关和直属单位的机构编制和人事管理工作；编制并组织实施计划生育服务网络建设规划，指导人口和计划生育公共服务网络体系建设和基层队伍建设；负责机关和直属单位离退休干部管理服务工作；编制计划生育事业费、专项经费及药具的中长期需求计划；编制部门预决算；指导、监督计划生育经费、奖励扶助经费及社会抚养费的管理使用；指导直属单位财务、资产管理工作；负责系统内部审计工作。（电话：</w:t>
      </w:r>
      <w:r>
        <w:rPr>
          <w:rFonts w:eastAsia="仿宋_GB2312;仿宋" w:ascii="仿宋_GB2312;仿宋" w:hAnsi="仿宋_GB2312;仿宋"/>
          <w:sz w:val="32"/>
          <w:szCs w:val="32"/>
        </w:rPr>
        <w:t>0395  7121357</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sz w:val="32"/>
          <w:szCs w:val="32"/>
        </w:rPr>
        <w:t>（二）发展规划和信息股。</w:t>
      </w:r>
      <w:r>
        <w:rPr>
          <w:rFonts w:ascii="仿宋_GB2312;仿宋" w:hAnsi="仿宋_GB2312;仿宋" w:eastAsia="仿宋_GB2312;仿宋"/>
          <w:sz w:val="32"/>
          <w:szCs w:val="32"/>
        </w:rPr>
        <w:t>编制全县人口和计划生育中长期规划和年度计划；分析人口发展动态，提出发布人口和计划生育安全预警预报建议；制定计划生育目标管理责任制；对全县人口和计划生育事业发展规划、目标管理责任制执行情况进行监督、评估；负责指导全县人口和计划生育信息化建设；承担人口和计划生育信息综合和计划生育统计工作；参与人口基础信息库建设。（电话：</w:t>
      </w:r>
      <w:r>
        <w:rPr>
          <w:rFonts w:eastAsia="仿宋_GB2312;仿宋" w:ascii="仿宋_GB2312;仿宋" w:hAnsi="仿宋_GB2312;仿宋"/>
          <w:sz w:val="32"/>
          <w:szCs w:val="32"/>
        </w:rPr>
        <w:t>0395  5620220</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sz w:val="32"/>
          <w:szCs w:val="32"/>
        </w:rPr>
        <w:t>（三）流动人口服务管理办公室。</w:t>
      </w:r>
      <w:r>
        <w:rPr>
          <w:rFonts w:ascii="仿宋_GB2312;仿宋" w:hAnsi="仿宋_GB2312;仿宋" w:eastAsia="仿宋_GB2312;仿宋"/>
          <w:sz w:val="32"/>
          <w:szCs w:val="32"/>
        </w:rPr>
        <w:t>贯彻落实国家、省关于流动人口计划生育工作的法规、规章和政策；研究提出促进人口有序流动、合理分布的政策建议；拟定流动人口计划生育服务管理的规定和办法；协调有关部门建立健全流动人口计划生育综合治理的管理机制；指导建立流动人口计划生育信息共享和公共服务工作机制。（电话：</w:t>
      </w:r>
      <w:r>
        <w:rPr>
          <w:rFonts w:eastAsia="仿宋_GB2312;仿宋" w:ascii="仿宋_GB2312;仿宋" w:hAnsi="仿宋_GB2312;仿宋"/>
          <w:sz w:val="32"/>
          <w:szCs w:val="32"/>
        </w:rPr>
        <w:t>0395  5620225</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sz w:val="32"/>
          <w:szCs w:val="32"/>
        </w:rPr>
        <w:t>（四）法规与宣传教育股。</w:t>
      </w:r>
      <w:r>
        <w:rPr>
          <w:rFonts w:ascii="仿宋_GB2312;仿宋" w:hAnsi="仿宋_GB2312;仿宋" w:eastAsia="仿宋_GB2312;仿宋"/>
          <w:sz w:val="32"/>
          <w:szCs w:val="32"/>
        </w:rPr>
        <w:t>组织监督检查人口和计划生育政策执行情况；承办相关行政复议和行政诉讼工作；承办信访工作；拟订全县人口与计划生育宣传教育工作规划；组织开展人口与计划生育宣传教育；组织新闻发布工作；拟订完善计划生育利益导向政策体系的工作建议；指导督促落实各项利益导向政策。承担协调出生人口性别比综合治理工作。（电话：</w:t>
      </w:r>
      <w:r>
        <w:rPr>
          <w:rFonts w:eastAsia="仿宋_GB2312;仿宋" w:ascii="仿宋_GB2312;仿宋" w:hAnsi="仿宋_GB2312;仿宋"/>
          <w:sz w:val="32"/>
          <w:szCs w:val="32"/>
        </w:rPr>
        <w:t>0395 5620231</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sz w:val="32"/>
          <w:szCs w:val="32"/>
        </w:rPr>
        <w:t>（五）科学技术股。</w:t>
      </w:r>
      <w:r>
        <w:rPr>
          <w:rFonts w:ascii="仿宋_GB2312;仿宋" w:hAnsi="仿宋_GB2312;仿宋" w:eastAsia="仿宋_GB2312;仿宋"/>
          <w:sz w:val="32"/>
          <w:szCs w:val="32"/>
        </w:rPr>
        <w:t>研究提出提高出生人口素质的政策建议；组织实施人口和计划生育科学研究的总体规划；拟定计划生育技术服务、药具和节育技术推广使用规范；推动实施计划生育生殖健康促进计划；对计划生育技术服务和药具发放管理使用进行指导、监督；指导开展出生缺陷预防工作，协调有关部门降低出生缺陷人口数量；会同有关部门指导开展婴儿早期教育工作；承担依法公布计划生育技术服务信息工作。（电话：</w:t>
      </w:r>
      <w:r>
        <w:rPr>
          <w:rFonts w:eastAsia="仿宋_GB2312;仿宋" w:ascii="仿宋_GB2312;仿宋" w:hAnsi="仿宋_GB2312;仿宋"/>
          <w:sz w:val="32"/>
          <w:szCs w:val="32"/>
        </w:rPr>
        <w:t>5620213</w:t>
      </w:r>
      <w:r>
        <w:rPr>
          <w:rFonts w:ascii="仿宋_GB2312;仿宋" w:hAnsi="仿宋_GB2312;仿宋" w:eastAsia="仿宋_GB2312;仿宋"/>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下属二级机构</w:t>
      </w:r>
    </w:p>
    <w:p>
      <w:pPr>
        <w:pStyle w:val="Normal"/>
        <w:autoSpaceDE w:val="false"/>
        <w:spacing w:lineRule="atLeast" w:line="546"/>
        <w:ind w:firstLine="640"/>
        <w:jc w:val="left"/>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药管站工作职责</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执行国家的各项方针、政策和有关药具工作的规章制度。</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拟订本县药具工作发展规划和管理办法，指导下级药具管理工作并组织考评。</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拟订本县药县订货计划。</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县药具仓贮供应、发放、质量管理和统计工作。</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监督、管理本县区计划生育避孕药具零售市场。</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开展避孕药具高新技术产品的宣传、推广、培训、服务工作。</w:t>
      </w:r>
    </w:p>
    <w:p>
      <w:pPr>
        <w:pStyle w:val="Normal"/>
        <w:autoSpaceDE w:val="false"/>
        <w:spacing w:lineRule="atLeast" w:line="466"/>
        <w:ind w:firstLine="480"/>
        <w:jc w:val="left"/>
        <w:rPr/>
      </w:pP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0395—</w:t>
      </w:r>
      <w:r>
        <w:rPr>
          <w:rFonts w:eastAsia="仿宋_GB2312;仿宋" w:ascii="仿宋_GB2312;仿宋" w:hAnsi="仿宋_GB2312;仿宋"/>
          <w:color w:val="000000"/>
          <w:kern w:val="0"/>
          <w:sz w:val="32"/>
          <w:szCs w:val="32"/>
        </w:rPr>
        <w:t>5620223</w:t>
      </w:r>
    </w:p>
    <w:p>
      <w:pPr>
        <w:pStyle w:val="Normal"/>
        <w:autoSpaceDE w:val="false"/>
        <w:spacing w:lineRule="atLeast" w:line="546"/>
        <w:ind w:firstLine="640"/>
        <w:jc w:val="left"/>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协会工作职责</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１、发动会员带头实行计划生育</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组织协会全体成员运用各自特长在计划生育这一社会系统工程中发挥积极作用。</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２、宣传人口科学理论及计划生育方针、政策和法规，宣传避孕节育、优生优育等婚育科学知识，引导和鼓励群众实行计划生育。</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３、全心全意为育龄群众实行计划生育、优生优育提供各种服务，推动兴办人口福利事业和计划生育保险事业，帮助育龄群众排忧解难，勤劳致富。</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４、参与计划生育民主管理、民主监督，听取和集中会员的意见和要求，维护会员和育龄群众实行计划生育的正当权益，发挥政府联系群众的桥梁、纽带作用。</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５、负责全县计划生育小康工程的组织实施。</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开展调查研究，总结典型经验，制定工作计划，搞好组织培训，指导基层开展活动。</w:t>
      </w:r>
    </w:p>
    <w:p>
      <w:pPr>
        <w:pStyle w:val="Normal"/>
        <w:autoSpaceDE w:val="false"/>
        <w:spacing w:lineRule="atLeast" w:line="466"/>
        <w:ind w:firstLine="480"/>
        <w:jc w:val="left"/>
        <w:rPr/>
      </w:pP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0395—</w:t>
      </w:r>
      <w:r>
        <w:rPr>
          <w:rFonts w:eastAsia="仿宋_GB2312;仿宋" w:ascii="仿宋_GB2312;仿宋" w:hAnsi="仿宋_GB2312;仿宋"/>
          <w:color w:val="000000"/>
          <w:kern w:val="0"/>
          <w:sz w:val="32"/>
          <w:szCs w:val="32"/>
        </w:rPr>
        <w:t>5620216</w:t>
      </w:r>
    </w:p>
    <w:p>
      <w:pPr>
        <w:pStyle w:val="Normal"/>
        <w:autoSpaceDE w:val="false"/>
        <w:spacing w:lineRule="atLeast" w:line="546"/>
        <w:ind w:firstLine="640"/>
        <w:jc w:val="left"/>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计划生育技术服务站</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开展生殖保健咨询、培训服务；开展避孕节育技术服务；</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开展输卵管、输精管结扎服务；</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开展计划生育手术不适应签定服务；</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开展生殖保健有关临床技术服务；</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开展国家孕前优生免费健康检查服务；</w:t>
      </w:r>
    </w:p>
    <w:p>
      <w:pPr>
        <w:pStyle w:val="Normal"/>
        <w:autoSpaceDE w:val="false"/>
        <w:spacing w:lineRule="atLeast" w:line="466"/>
        <w:ind w:firstLine="4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0395—7127013</w:t>
      </w:r>
    </w:p>
    <w:p>
      <w:pPr>
        <w:pStyle w:val="Normal"/>
        <w:rPr>
          <w:rFonts w:ascii="宋体;SimSun" w:hAnsi="宋体;SimSun" w:cs="宋体;SimSun"/>
          <w:bCs/>
          <w:sz w:val="36"/>
          <w:szCs w:val="36"/>
        </w:rPr>
      </w:pPr>
      <w:r>
        <w:rPr>
          <w:rFonts w:ascii="宋体;SimSun" w:hAnsi="宋体;SimSun" w:cs="宋体;SimSun"/>
          <w:bCs/>
          <w:sz w:val="36"/>
          <w:szCs w:val="36"/>
        </w:rPr>
        <w:t>预算单位构成：</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舞阳县人口和计划生育委员会</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计划生育技术服务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9:00Z</dcterms:created>
  <dc:creator>X</dc:creator>
  <dc:description/>
  <cp:keywords/>
  <dc:language>en-US</dc:language>
  <cp:lastModifiedBy>Czjdj</cp:lastModifiedBy>
  <dcterms:modified xsi:type="dcterms:W3CDTF">2016-12-31T06:17:00Z</dcterms:modified>
  <cp:revision>2</cp:revision>
  <dc:subject/>
  <dc:title>地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