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舞阳县农机局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15</w:t>
      </w:r>
      <w:r>
        <w:rPr>
          <w:rFonts w:ascii="宋体;SimSun" w:hAnsi="宋体;SimSun" w:cs="宋体;SimSun"/>
          <w:b/>
          <w:sz w:val="44"/>
          <w:szCs w:val="44"/>
        </w:rPr>
        <w:t>年决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21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、主要职责简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贯彻执行党和国家有关农业机械化方面的方针、政策、法律、法规，研究制订执行办法并组织实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负责制订全县农业机械化发展规划，确定年度发展目标，并组织实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负责全县农业机械安全监理、管理和执行技术检验、驾驶员操作人员考核、安全检查、安全教育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四）负责组织全县农业机械产品的试验、鉴定、技术检测；指导农机修理网点建设和农机修理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五）负责全县农机新技术、新机具的引进、示范和推广工作；组织全县农机化重大项目的立项、论证和实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六）负责全县农机系统科技成果的管理工作，协助有关部门做好农机技术人员的职称评定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七）负责全县农机事业专项经费的管理、农机救灾物品的分配管理、农机统计工作和农机购置补贴项目的实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八）负责全县农机服务体系建设和农机信息网络建设；组织农机围绕农业生产环节开展社会化服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九）负责农机成人教育行业管理，对农业机械驾驶操作人员、修理工、农民技术员进行培训与复训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十）管理直属事业单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十一）承办县政府和上级业务主管部门交办的其他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、舞阳县农机局单位构成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二级机构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内设机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办公室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人事股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管理股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下属二级机构</w:t>
      </w:r>
    </w:p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舞阳县农业机械推广站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舞阳县农业机械学校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舞阳县农业机械安全监理站。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 “三公经费”增减情况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公务接待费为</w:t>
      </w:r>
      <w:r>
        <w:rPr>
          <w:rFonts w:eastAsia="仿宋_GB2312;仿宋" w:ascii="仿宋_GB2312;仿宋" w:hAnsi="仿宋_GB2312;仿宋"/>
          <w:sz w:val="32"/>
          <w:szCs w:val="32"/>
        </w:rPr>
        <w:t>14305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6440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公务接待费为</w:t>
      </w:r>
      <w:r>
        <w:rPr>
          <w:rFonts w:eastAsia="仿宋_GB2312;仿宋" w:ascii="仿宋_GB2312;仿宋" w:hAnsi="仿宋_GB2312;仿宋"/>
          <w:sz w:val="32"/>
          <w:szCs w:val="32"/>
        </w:rPr>
        <w:t>1167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693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公务接待费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下降</w:t>
      </w:r>
      <w:r>
        <w:rPr>
          <w:rFonts w:eastAsia="仿宋_GB2312;仿宋" w:ascii="仿宋_GB2312;仿宋" w:hAnsi="仿宋_GB2312;仿宋"/>
          <w:sz w:val="32"/>
          <w:szCs w:val="32"/>
        </w:rPr>
        <w:t>18.4</w:t>
      </w:r>
      <w:r>
        <w:rPr>
          <w:rFonts w:ascii="仿宋_GB2312;仿宋" w:hAnsi="仿宋_GB2312;仿宋" w:eastAsia="仿宋_GB2312;仿宋"/>
          <w:sz w:val="32"/>
          <w:szCs w:val="32"/>
        </w:rPr>
        <w:t>％。主要原因是认真落实《中央八项规定和《六项禁令》，严格执行《党政机关国内接待管理规定》等办法，不断规范公务接待管理，加强接待审批控制，厉行勤俭节约，不断压缩公务接待费支出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公务用车运行维护费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下降</w:t>
      </w:r>
      <w:r>
        <w:rPr>
          <w:rFonts w:eastAsia="仿宋_GB2312;仿宋" w:ascii="仿宋_GB2312;仿宋" w:hAnsi="仿宋_GB2312;仿宋"/>
          <w:sz w:val="32"/>
          <w:szCs w:val="32"/>
        </w:rPr>
        <w:t>58.1</w:t>
      </w:r>
      <w:r>
        <w:rPr>
          <w:rFonts w:ascii="仿宋_GB2312;仿宋" w:hAnsi="仿宋_GB2312;仿宋" w:eastAsia="仿宋_GB2312;仿宋"/>
          <w:sz w:val="32"/>
          <w:szCs w:val="32"/>
        </w:rPr>
        <w:t>％。主要原因是认真落实《中央八项规定和《六项禁令》，严格执行公务用车运行管理等规定，加强车辆运行管理，厉行节约，精简不必要的会议活动，确保了三公经费只减不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舞阳县农机局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3:00Z</dcterms:created>
  <dc:creator>Administrators</dc:creator>
  <dc:description/>
  <cp:keywords/>
  <dc:language>en-US</dc:language>
  <cp:lastModifiedBy>Czjdj</cp:lastModifiedBy>
  <cp:lastPrinted>2016-12-31T09:36:00Z</cp:lastPrinted>
  <dcterms:modified xsi:type="dcterms:W3CDTF">2016-12-31T07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