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舞阳县农机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预算公开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主要职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贯彻执行党和国家有关农业机械化方面的方针、政策、法律、法规，研究制订执行办法并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负责制订全县农业机械化发展规划，确定年度发展目标，并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负责全县农业机械安全监理、管理和执行技术检验、驾驶员操作人员考核、安全检查、安全教育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负责组织全县农业机械产品的试验、鉴定、技术检测；指导农机修理网点建设和农机修理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负责全县农机新技术、新机具的引进、示范和推广工作；组织全县农机化重大项目的立项、论证和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负责全县农机系统科技成果的管理工作，协助有关部门做好农机技术人员的职称评定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七）负责全县农机事业专项经费的管理、农机救灾物品的分配管理、农机统计工作和农机购置补贴项目的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八）负责全县农机服务体系建设和农机信息网络建设；组织农机围绕农业生产环节开展社会化服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九）负责农机成人教育行业管理，对农业机械驾驶操作人员、修理工、农民技术员进行培训与复训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十）管理直属事业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十一）承办县政府和上级业务主管部门交办的其他工作。</w:t>
      </w:r>
    </w:p>
    <w:p>
      <w:pPr>
        <w:pStyle w:val="Normal"/>
        <w:ind w:firstLine="32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舞阳县农机局单位构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内设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公室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人事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管理股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下属二级机构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推广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学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舞阳县农业机械安全监理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3:00Z</dcterms:created>
  <dc:creator>Administrators</dc:creator>
  <dc:description/>
  <cp:keywords/>
  <dc:language>en-US</dc:language>
  <cp:lastModifiedBy>Czjdj</cp:lastModifiedBy>
  <cp:lastPrinted>2016-12-31T09:36:00Z</cp:lastPrinted>
  <dcterms:modified xsi:type="dcterms:W3CDTF">2016-12-31T07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