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舞阳县畜牧局预算公开情况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舞阳县畜牧局主要职责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执行国家有关畜牧业法律、法规和方针政策；研究拟定全新畜牧业发展战略、中长期发展规划和年度计划，并组织实施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全县重大动物疫病的预防、控制和扑灭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全县动物防疫、动物及动物产品的检疫监督管理工作、兽药管理、种畜禽管理、饲料管理等执法工作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全县畜禽良种的引进、繁育推广和种畜禽场的申报、监督管理工作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全县畜牧兽医新技术、新成果引进推广，开展科研、培训、学术交流工作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办县委、县政府交办的其他事项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舞阳县畜牧局内设机构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：办公室、畜牧股，二级机构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个：舞阳县动物卫生监督所、舞阳县动物疫病预防控制中心、舞阳县畜产品质量安全检验中心、舞阳县侯集动物防疫中心站、北舞渡动物防疫中心站、孟寨动物防疫中心站、吴城动物防疫中心站、文峰动物防疫中心站、舞阳县畜禽改良站、舞阳县兽医院及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个乡镇兽医站。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2-31T03:14:23Z</dcterms:modified>
  <cp:revision>0</cp:revision>
  <dc:subject/>
  <dc:title>情  况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