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舞阳县畜牧局决算公开情况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舞阳县畜牧局主要职责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执行国家有关畜牧业法律、法规和方针政策；研究拟定全新畜牧业发展战略、中长期发展规划和年度计划，并组织实施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全县重大动物疫病的预防、控制和扑灭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全县动物防疫、动物及动物产品的检疫监督管理工作、兽药管理、种畜禽管理、饲料管理等执法工作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全县畜禽良种的引进、繁育推广和种畜禽场的申报、监督管理工作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全县畜牧兽医新技术、新成果引进推广，开展科研、培训、学术交流工作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承办县委、县政府交办的其他事项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舞阳县畜牧局内设机构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：办公室、畜牧股，二级机构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个：舞阳县动物卫生监督所、舞阳县动物疫病预防控制中心、舞阳县畜产品质量安全检验中心、舞阳县侯集动物防疫中心站、北舞渡动物防疫中心站、孟寨动物防疫中心站、吴城动物防疫中心站、文峰动物防疫中心站、舞阳县畜禽改良站、舞阳县兽医院及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个乡镇兽医站。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公经费增减原因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舞阳县畜牧局</w:t>
      </w:r>
      <w:r>
        <w:rPr>
          <w:rFonts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因公出国（境）费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元；公务用车运行费为</w:t>
      </w:r>
      <w:r>
        <w:rPr>
          <w:rFonts w:cs="宋体" w:ascii="宋体" w:hAnsi="宋体"/>
          <w:sz w:val="32"/>
          <w:szCs w:val="32"/>
          <w:lang w:val="en-US" w:eastAsia="zh-CN"/>
        </w:rPr>
        <w:t>9.08</w:t>
      </w:r>
      <w:r>
        <w:rPr>
          <w:rFonts w:ascii="宋体" w:hAnsi="宋体" w:cs="宋体"/>
          <w:sz w:val="32"/>
          <w:szCs w:val="32"/>
          <w:lang w:val="en-US" w:eastAsia="zh-CN"/>
        </w:rPr>
        <w:t>万元，主要用于加油、车辆维修、过路费及保险费用；公务接待费</w:t>
      </w:r>
      <w:r>
        <w:rPr>
          <w:rFonts w:cs="宋体" w:ascii="宋体" w:hAnsi="宋体"/>
          <w:sz w:val="32"/>
          <w:szCs w:val="32"/>
          <w:lang w:val="en-US" w:eastAsia="zh-CN"/>
        </w:rPr>
        <w:t>4.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三公经费财政拨款支出决算数比</w:t>
      </w:r>
      <w:r>
        <w:rPr>
          <w:rFonts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  <w:lang w:val="en-US" w:eastAsia="zh-CN"/>
        </w:rPr>
        <w:t>年下降</w:t>
      </w:r>
      <w:r>
        <w:rPr>
          <w:rFonts w:cs="宋体" w:ascii="宋体" w:hAnsi="宋体"/>
          <w:sz w:val="32"/>
          <w:szCs w:val="32"/>
          <w:lang w:val="en-US" w:eastAsia="zh-CN"/>
        </w:rPr>
        <w:t>10%</w:t>
      </w:r>
      <w:r>
        <w:rPr>
          <w:rFonts w:ascii="宋体" w:hAnsi="宋体" w:cs="宋体"/>
          <w:sz w:val="32"/>
          <w:szCs w:val="32"/>
          <w:lang w:val="en-US" w:eastAsia="zh-CN"/>
        </w:rPr>
        <w:t>，主要原因是我单位严格执行党政机关厉行节约反对浪费的有关规定，从严控制三公经费支出。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12-31T03:43:55Z</dcterms:modified>
  <cp:revision>0</cp:revision>
  <dc:subject/>
  <dc:title>情  况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